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  <w:sz w:val="43"/>
          <w:szCs w:val="43"/>
          <w:lang w:val="it-IT"/>
        </w:rPr>
      </w:pPr>
      <w:r>
        <w:rPr>
          <w:rFonts w:cs="Helvetica" w:ascii="Helvetica" w:hAnsi="Helvetica"/>
          <w:b/>
          <w:bCs/>
          <w:color w:val="000000"/>
          <w:kern w:val="2"/>
          <w:sz w:val="43"/>
          <w:szCs w:val="43"/>
          <w:lang w:val="it-IT"/>
        </w:rPr>
        <w:t>NJOFTI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  <w:sz w:val="43"/>
          <w:szCs w:val="43"/>
          <w:lang w:val="it-IT"/>
        </w:rPr>
      </w:pPr>
      <w:r>
        <w:rPr>
          <w:rFonts w:cs="Helvetica" w:ascii="Helvetica" w:hAnsi="Helvetica"/>
          <w:b/>
          <w:bCs/>
          <w:color w:val="000000"/>
          <w:kern w:val="2"/>
          <w:sz w:val="43"/>
          <w:szCs w:val="43"/>
          <w:lang w:val="it-IT"/>
        </w:rPr>
        <w:t>PËR PËRFITIMIN E MBËSHTETJES STUDEN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Studentët shtetas shqiptarë, që regjistrohen në institucionet publike të arsimit të lartë, në vitin akademik 2022-2023, të cilët plotësojnë njërin nga kriteret e parashikuara në gërmat (a) (b) dhe (c), të pikës 2, të Vendimit nr. 386, datë 01.06.2022 të Këshillit të Ministrave “Për miratimin e fushave dhe të programeve të studimit, që përbëjnë prioritet kombëtar dhe mbështetjen financiare të studentëve të shkëlqyer e të studentëve, që ndjekin këto programe në institucionet publike të arsimit të lartë”, aplikojnë për mbështetje financiare pranë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>Agjensisë Kombëtare të Financimit të Arsimit të Lartë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it-IT"/>
        </w:rPr>
        <w:t xml:space="preserve">(në adresën R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im Frashëri, Nr.37, Tiranë), brenda muajit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Janar 20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ër informacion më të detajuar rreth mënyrës së aplikimit, e gjeni në linkun e mëposhtë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simi.gov.al/njoftim-per-perfitimin-e-mbeshtetjes-studentor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KTORAT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lang w:val="en-US" w:eastAsia="en-US"/>
      </w:rPr>
    </w:pPr>
    <w:r>
      <w:rPr>
        <w:rFonts w:cs="Arial" w:ascii="Garamond" w:hAnsi="Garamon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278765</wp:posOffset>
              </wp:positionV>
              <wp:extent cx="57575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3.4pt;margin-top:2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color w:val="000000"/>
        <w:sz w:val="18"/>
        <w:szCs w:val="18"/>
      </w:rPr>
      <w:t xml:space="preserve">Adresa: Rruga “Ismail Zyma”, Elbasan, Tel. </w:t>
    </w:r>
    <w:r>
      <w:rPr>
        <w:rFonts w:cs="Times New Roman" w:ascii="Times New Roman" w:hAnsi="Times New Roman"/>
        <w:sz w:val="18"/>
        <w:szCs w:val="18"/>
      </w:rPr>
      <w:t>+355 54 252593</w:t>
    </w:r>
    <w:r>
      <w:rPr>
        <w:rFonts w:cs="Times New Roman" w:ascii="Times New Roman" w:hAnsi="Times New Roman"/>
        <w:iCs/>
        <w:color w:val="000000"/>
        <w:sz w:val="18"/>
        <w:szCs w:val="18"/>
      </w:rPr>
      <w:t>, www.uniel.edu.al, info@uniel.edu.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847725</wp:posOffset>
              </wp:positionV>
              <wp:extent cx="5537200" cy="1263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4"/>
                            <w:gridCol w:w="7016"/>
                          </w:tblGrid>
                          <w:tr>
                            <w:trPr>
                              <w:trHeight w:val="1849" w:hRule="atLeast"/>
                            </w:trPr>
                            <w:tc>
                              <w:tcPr>
                                <w:tcW w:w="17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3605" cy="111442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8" r="-1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360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73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94430" cy="8756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22943" t="-31" r="1016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9443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73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UNIVERSITETI I ELBASANIT “ALEKSANDëR XHUVANI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</w:rPr>
                                  <w:t>REKTORA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99.5pt;mso-wrap-distance-left:0pt;mso-wrap-distance-right:9pt;mso-wrap-distance-top:0pt;mso-wrap-distance-bottom:0pt;margin-top:66.75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4"/>
                      <w:gridCol w:w="7016"/>
                    </w:tblGrid>
                    <w:tr>
                      <w:trPr>
                        <w:trHeight w:val="1849" w:hRule="atLeast"/>
                      </w:trPr>
                      <w:tc>
                        <w:tcPr>
                          <w:tcW w:w="1704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3605" cy="111442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360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1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3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94430" cy="8756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22943" t="-31" r="1016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443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3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24"/>
                              <w:szCs w:val="24"/>
                            </w:rPr>
                            <w:t>UNIVERSITETI I ELBASANIT “ALEKSANDëR XHUVANI”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</w:rPr>
                            <w:t>REKTORAT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sz w:val="28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0" w:after="0"/>
      <w:ind w:left="5040" w:firstLine="720"/>
    </w:pPr>
    <w:rPr>
      <w:rFonts w:ascii="Times New Roman" w:hAnsi="Times New Roman" w:eastAsia="MS Mincho;ＭＳ 明朝" w:cs="Times New Roman"/>
      <w:b/>
      <w:i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8690887110ydp959453b8msonormal">
    <w:name w:val="yiv8690887110ydp959453b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imi.gov.al/njoftim-per-perfitimin-e-mbeshtetjes-studento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00Z</dcterms:created>
  <dc:creator>MUSTAFA SHYTI</dc:creator>
  <dc:description/>
  <dc:language>en-US</dc:language>
  <cp:lastModifiedBy>Egla</cp:lastModifiedBy>
  <cp:lastPrinted>2023-01-11T14:12:00Z</cp:lastPrinted>
  <dcterms:modified xsi:type="dcterms:W3CDTF">2023-01-12T12:33:00Z</dcterms:modified>
  <cp:revision>2</cp:revision>
  <dc:subject/>
  <dc:title/>
</cp:coreProperties>
</file>