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caps/>
          <w:lang w:val="sq-AL"/>
        </w:rPr>
        <w:t xml:space="preserve">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ATAT  E  FIRMAVE  DHE KOMISIONI (SEZONI  I  VERE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PARE  BACHELOR “LOGOPED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1620"/>
        <w:gridCol w:w="1170"/>
        <w:gridCol w:w="1260"/>
      </w:tblGrid>
      <w:tr>
        <w:trPr>
          <w:trHeight w:val="2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ë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.A+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la</w:t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bilitim zhvill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 09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A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bilitim pediat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 12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10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As.Dr. Shkelqim HIDR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q-AL"/>
        </w:rPr>
      </w:pPr>
      <w:r>
        <w:rPr>
          <w:rFonts w:cs="Times New Roman" w:ascii="Times New Roman" w:hAnsi="Times New Roman"/>
          <w:b/>
          <w:caps/>
          <w:lang w:val="sq-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ATAT  E  FIRMAVE  DHE KOMISIONI (SEZONI  I  VERE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DYTE  BACHELOR “LOGOPED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620"/>
        <w:gridCol w:w="1170"/>
        <w:gridCol w:w="1350"/>
      </w:tblGrid>
      <w:tr>
        <w:trPr>
          <w:trHeight w:val="3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ë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.A+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la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otika neurologj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 10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10A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otika psikiatr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 13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10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As.Dr. Shkelqim HIDR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q-AL"/>
        </w:rPr>
      </w:pPr>
      <w:r>
        <w:rPr>
          <w:rFonts w:cs="Times New Roman" w:ascii="Times New Roman" w:hAnsi="Times New Roman"/>
          <w:b/>
          <w:caps/>
          <w:lang w:val="sq-A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ATAT  E  FIRMAVE  DHE KOMISIONI (SEZONI  I  VERE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TRETE  BACHELOR “LOGOPEDI”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710"/>
        <w:gridCol w:w="1170"/>
        <w:gridCol w:w="1260"/>
      </w:tblGrid>
      <w:tr>
        <w:trPr>
          <w:trHeight w:val="2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ë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.A+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la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jislac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 4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04 C</w:t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 05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04 C</w:t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i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 06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 304 C</w:t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otika logopedike &amp; audiofoniatr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 08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ra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 304 C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As.Dr. Shkelqim HIDR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4:00Z</dcterms:created>
  <dc:creator>Acer</dc:creator>
  <dc:description/>
  <dc:language>en-US</dc:language>
  <cp:lastModifiedBy>User</cp:lastModifiedBy>
  <cp:lastPrinted>2018-06-01T11:56:00Z</cp:lastPrinted>
  <dcterms:modified xsi:type="dcterms:W3CDTF">2018-06-05T11:24:00Z</dcterms:modified>
  <cp:revision>2</cp:revision>
  <dc:subject/>
  <dc:title/>
</cp:coreProperties>
</file>