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730" cy="10160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779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9570" cy="101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25" t="-29" r="1499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0420" cy="10109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30" w:leader="none"/>
        </w:tabs>
        <w:spacing w:before="280" w:after="20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UNIVERSITETI I ELBASANIT “ALEKSANDëR XHUVANI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lang w:val="sq-AL"/>
        </w:rPr>
        <w:t xml:space="preserve">       </w:t>
      </w:r>
      <w:r>
        <w:rPr>
          <w:rFonts w:cs="Times New Roman" w:ascii="Times New Roman" w:hAnsi="Times New Roman"/>
          <w:b/>
          <w:caps/>
          <w:lang w:val="sq-AL"/>
        </w:rPr>
        <w:t>FAKULTETI I SHKENCAVE mjekësore teknik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DATAT  E  FIRMAVE DHE KOMISIONI (SEZONI  I  VERES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ITI  I  PARE  BACHELOR “INFERMIERI E PERGJITHSHME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0"/>
        <w:gridCol w:w="1815"/>
        <w:gridCol w:w="1170"/>
        <w:gridCol w:w="22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ën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A+B+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l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ji e pergjithsh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. 11.06.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; 207 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e  sporti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. 13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; 207 A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2"/>
        <w:gridCol w:w="1800"/>
        <w:gridCol w:w="1170"/>
        <w:gridCol w:w="2250"/>
      </w:tblGrid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ë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.D+E+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ar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l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ji e pergjithsh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. 11.06.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; 207 A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e  spor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. 13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; 207A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A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f.As.Dr. Shkelqim HIDRI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730" cy="101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779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9570" cy="1016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725" t="-29" r="1499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0420" cy="10109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30" w:leader="none"/>
        </w:tabs>
        <w:spacing w:before="280" w:after="20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UNIVERSITETI I ELBASANIT “ALEKSANDëR XHUVANI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lang w:val="sq-AL"/>
        </w:rPr>
        <w:t xml:space="preserve">       </w:t>
      </w:r>
      <w:r>
        <w:rPr>
          <w:rFonts w:cs="Times New Roman" w:ascii="Times New Roman" w:hAnsi="Times New Roman"/>
          <w:b/>
          <w:caps/>
          <w:lang w:val="sq-AL"/>
        </w:rPr>
        <w:t>FAKULTETI I SHKENCAVE mjekësore teknik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DATAT  E  FIRMAVE DHE KOMISIONI (SEZONI  I  VERES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ITI  I  DYTE  BACHELOR “INFERMIERI E PERGJITHSHME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1980"/>
        <w:gridCol w:w="1710"/>
        <w:gridCol w:w="1800"/>
      </w:tblGrid>
      <w:tr>
        <w:trPr>
          <w:trHeight w:val="3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ë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.A+B+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la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kiatri &amp; Infermieristik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.12.06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; 207;  A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otera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.14.06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; 207;  A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1980"/>
        <w:gridCol w:w="1710"/>
        <w:gridCol w:w="1800"/>
      </w:tblGrid>
      <w:tr>
        <w:trPr>
          <w:trHeight w:val="3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ë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.D+E+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la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kiatri &amp; Infermieristik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.12.06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; 207;  A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otera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.14.06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; 207;  A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AN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of.As.Dr. Shkelqim HID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730" cy="1016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779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9570" cy="1016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725" t="-29" r="1499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0420" cy="1010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30" w:leader="none"/>
        </w:tabs>
        <w:spacing w:before="280" w:after="20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UNIVERSITETI I ELBASANIT “ALEKSANDëR XHUVANI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lang w:val="sq-AL"/>
        </w:rPr>
        <w:t xml:space="preserve">       </w:t>
      </w:r>
      <w:r>
        <w:rPr>
          <w:rFonts w:cs="Times New Roman" w:ascii="Times New Roman" w:hAnsi="Times New Roman"/>
          <w:b/>
          <w:caps/>
          <w:lang w:val="sq-AL"/>
        </w:rPr>
        <w:t>FAKULTETI I SHKENCAVE mjekësore teknik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DATAT  E  FIRMAVE  DHE KOMISIONI (SEZONI  I  VERES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ITI  I  TRETE  BACHELOR “INFERMIERI E PERGJITHSHME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1980"/>
        <w:gridCol w:w="1350"/>
        <w:gridCol w:w="1890"/>
      </w:tblGrid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ë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A+B+C+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la</w:t>
            </w:r>
          </w:p>
        </w:tc>
      </w:tr>
      <w:tr>
        <w:trPr>
          <w:trHeight w:val="5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undjet infek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05. 06. 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1 B</w:t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inekologji &amp; Infermieristik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 07.06.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; 207; 307 A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AN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of.As.Dr. Shkelqim HIDRI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3:00Z</dcterms:created>
  <dc:creator>Shkelqim</dc:creator>
  <dc:description/>
  <dc:language>en-US</dc:language>
  <cp:lastModifiedBy>User</cp:lastModifiedBy>
  <cp:lastPrinted>2018-06-01T11:54:00Z</cp:lastPrinted>
  <dcterms:modified xsi:type="dcterms:W3CDTF">2018-06-05T11:23:00Z</dcterms:modified>
  <cp:revision>2</cp:revision>
  <dc:subject/>
  <dc:title/>
</cp:coreProperties>
</file>