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ATAT E PROVIMEVE (SEZONI I VERES)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TI AKADEMIK 2017-20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TI  I  PARE  MASTER PROFESIONAL “MENAXHIM INFERIEROR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97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83"/>
        <w:gridCol w:w="4683"/>
        <w:gridCol w:w="1797"/>
        <w:gridCol w:w="1897"/>
      </w:tblGrid>
      <w:tr>
        <w:trPr>
          <w:trHeight w:val="2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ND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LA</w:t>
            </w:r>
          </w:p>
        </w:tc>
      </w:tr>
      <w:tr>
        <w:trPr>
          <w:trHeight w:val="3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axhimi i pacientit geriartri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207A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vim shendet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207A</w:t>
            </w:r>
          </w:p>
        </w:tc>
      </w:tr>
      <w:tr>
        <w:trPr>
          <w:trHeight w:val="3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axhimi i pacientit ne urgjencat pediatrik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207A</w:t>
            </w:r>
          </w:p>
        </w:tc>
      </w:tr>
      <w:tr>
        <w:trPr>
          <w:trHeight w:val="3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ikimi klinik &amp; laboratori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207A</w:t>
            </w:r>
          </w:p>
        </w:tc>
      </w:tr>
      <w:tr>
        <w:trPr>
          <w:trHeight w:val="3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et e infermieristikes kirurgjikale ne specialite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207A</w:t>
            </w:r>
          </w:p>
        </w:tc>
      </w:tr>
      <w:tr>
        <w:trPr>
          <w:trHeight w:val="3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ike legjislac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207A</w:t>
            </w:r>
          </w:p>
        </w:tc>
      </w:tr>
      <w:tr>
        <w:trPr>
          <w:trHeight w:val="3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kesi transfuzi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207A</w:t>
            </w:r>
          </w:p>
        </w:tc>
      </w:tr>
      <w:tr>
        <w:trPr>
          <w:trHeight w:val="2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axhimi i dhimbjes, elemente te shendetit paliati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207A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juhe e huaj Anglez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207A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tatistik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207A</w:t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iksioni dhe toksikologjia klinik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207A</w:t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ike profesion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207A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A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 As Dr. Shkëlqim HIDR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ATAT E PROVIMEVE (SEZONI I VERES)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TI AKADEMIK 2017-20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ITI  I  PARE  MASTER PROFESIONAL “INFERIERI KIRURGJIKALE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894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97"/>
        <w:gridCol w:w="4221"/>
        <w:gridCol w:w="1620"/>
        <w:gridCol w:w="17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L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rurgji obstetrik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01 B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 komuniki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01 B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rurgji e avancuar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01 B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ermieristike e kirurgjise se avancuar 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01 B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ike profesio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01 B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rurgji onkologj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juhe e huaj gjermanis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01 B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KANI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 .As.Dr. Shkëlqim HIDR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ATAT E PROVIMEVE (SEZONI I VERES)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TI AKADEMIK 2017-20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ITI  I  PARE  MASTER SHKENCOR  “MAMI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58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16"/>
        <w:gridCol w:w="4516"/>
        <w:gridCol w:w="1733"/>
        <w:gridCol w:w="1830"/>
      </w:tblGrid>
      <w:tr>
        <w:trPr>
          <w:trHeight w:val="2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ND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LA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enca i gruas ne paslindj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C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enca i gruas ne shtatza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C</w:t>
            </w:r>
          </w:p>
        </w:tc>
      </w:tr>
      <w:tr>
        <w:trPr>
          <w:trHeight w:val="3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enca i gruas ne lindj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C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ke legjislaci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C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juhe e huaj gjermanish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C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gjenca ne obstetrike,gjinekologji,neonatologj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C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enca i gruas ne gjinekologj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C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enca i gruas ne transfuziologj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C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ktike profesional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C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A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 .As.Dr. Shkëlqim HIDR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ATAT E PROVIMEVE (SEZONI I VERES)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TI AKADEMIK 2017-20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 I  PARE  MASTER SHKENCOR  “INFERMIERI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8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16"/>
        <w:gridCol w:w="4516"/>
        <w:gridCol w:w="1733"/>
        <w:gridCol w:w="1830"/>
      </w:tblGrid>
      <w:tr>
        <w:trPr>
          <w:trHeight w:val="2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ND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LA</w:t>
            </w:r>
          </w:p>
        </w:tc>
      </w:tr>
      <w:tr>
        <w:trPr>
          <w:trHeight w:val="3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axhim dhe organizim shendeteso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307 A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ike legjislaci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307 A</w:t>
            </w:r>
          </w:p>
        </w:tc>
      </w:tr>
      <w:tr>
        <w:trPr>
          <w:trHeight w:val="2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diatri &amp; Infemieristik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307 A</w:t>
            </w:r>
          </w:p>
        </w:tc>
      </w:tr>
      <w:tr>
        <w:trPr>
          <w:trHeight w:val="2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kologji klinik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307 A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 Komunikim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307 A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rtri &amp; Infermieristik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307 A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ji &amp; Infermieristik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307 A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gjencat mjeksore &amp; infermieristik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307 A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ktike profesional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307 A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ji &amp; Infermieristik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307 A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ologji &amp; Infermieristik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307 A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A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 .As.Dr. Shkëlqim HIDR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ATAT E PROVIMEVE (SEZONI I VERES)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TI AKADEMIK 2017-20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ITI  I  DYTE  MASTER SHKENCOR  “MAMI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58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16"/>
        <w:gridCol w:w="4516"/>
        <w:gridCol w:w="1733"/>
        <w:gridCol w:w="1830"/>
      </w:tblGrid>
      <w:tr>
        <w:trPr>
          <w:trHeight w:val="2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ND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LA</w:t>
            </w:r>
          </w:p>
        </w:tc>
      </w:tr>
      <w:tr>
        <w:trPr>
          <w:trHeight w:val="4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ke profesional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C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A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 .As.Dr. Shkëlqim HIDR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ATAT E PROVIMEVE (SEZONI I VERES)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TI AKADEMIK 2017-20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ITI  I  DYTE  MASTER SHKENCOR  “INFERMIERI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58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16"/>
        <w:gridCol w:w="4516"/>
        <w:gridCol w:w="1733"/>
        <w:gridCol w:w="1830"/>
      </w:tblGrid>
      <w:tr>
        <w:trPr>
          <w:trHeight w:val="2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ND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LA</w:t>
            </w:r>
          </w:p>
        </w:tc>
      </w:tr>
      <w:tr>
        <w:trPr>
          <w:trHeight w:val="4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ke profesional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A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A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 .As.Dr. Shkëlqim HIDR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ATAT E PROVIMEVE (SEZONI I VERES)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TI AKADEMIK 2017-20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ITI  I  DYTE  MASTER SHKENCOR  “MAMI”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58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16"/>
        <w:gridCol w:w="4516"/>
        <w:gridCol w:w="1733"/>
        <w:gridCol w:w="1830"/>
      </w:tblGrid>
      <w:tr>
        <w:trPr>
          <w:trHeight w:val="2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ND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LA</w:t>
            </w:r>
          </w:p>
        </w:tc>
      </w:tr>
      <w:tr>
        <w:trPr>
          <w:trHeight w:val="4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tez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A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AN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Prof .As.Dr. Shkëlqim HIDR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ATAT E PROVIMEVE (SEZONI I VERES)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TI AKADEMIK 2017-20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ITI  I  DYTE  MASTER SHKENCOR  “INFERMIERI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58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16"/>
        <w:gridCol w:w="4516"/>
        <w:gridCol w:w="1733"/>
        <w:gridCol w:w="1830"/>
      </w:tblGrid>
      <w:tr>
        <w:trPr>
          <w:trHeight w:val="2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ND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LA</w:t>
            </w:r>
          </w:p>
        </w:tc>
      </w:tr>
      <w:tr>
        <w:trPr>
          <w:trHeight w:val="4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tez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A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A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 .As.Dr. Shkëlqim HIDRI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3"/>
      <w:gridCol w:w="5117"/>
      <w:gridCol w:w="1687"/>
    </w:tblGrid>
    <w:tr>
      <w:trPr>
        <w:trHeight w:val="1180" w:hRule="atLeast"/>
      </w:trPr>
      <w:tc>
        <w:tcPr>
          <w:tcW w:w="1673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-142" w:hanging="0"/>
            <w:rPr>
              <w:rFonts w:eastAsia="Calibri"/>
              <w:lang w:val="sq-AL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014730" cy="101600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7791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7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jc w:val="center"/>
            <w:rPr>
              <w:rFonts w:eastAsia="Calibri"/>
              <w:lang w:val="sq-AL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909570" cy="1016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1725" t="-29" r="1499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957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87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>
              <w:rFonts w:eastAsia="Calibri"/>
              <w:lang w:val="sq-AL" w:eastAsia="en-US"/>
            </w:rPr>
          </w:pPr>
          <w:r>
            <w:rPr>
              <w:rFonts w:eastAsia="Calibri" w:cs="Times New Roman" w:ascii="Times New Roman" w:hAnsi="Times New Roman"/>
              <w:b/>
              <w:i/>
              <w:sz w:val="24"/>
              <w:szCs w:val="24"/>
              <w:lang w:val="en-US" w:eastAsia="en-US"/>
            </w:rPr>
            <w:drawing>
              <wp:inline distT="0" distB="0" distL="0" distR="0">
                <wp:extent cx="933450" cy="112204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0" w:hRule="atLeast"/>
      </w:trPr>
      <w:tc>
        <w:tcPr>
          <w:tcW w:w="8477" w:type="dxa"/>
          <w:gridSpan w:val="3"/>
          <w:tcBorders/>
        </w:tcPr>
        <w:p>
          <w:pPr>
            <w:pStyle w:val="Normal"/>
            <w:tabs>
              <w:tab w:val="clear" w:pos="720"/>
              <w:tab w:val="left" w:pos="2730" w:leader="none"/>
            </w:tabs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caps/>
              <w:sz w:val="24"/>
              <w:szCs w:val="24"/>
              <w:lang w:val="sq-AL" w:eastAsia="en-US"/>
            </w:rPr>
          </w:pPr>
          <w:r>
            <w:rPr>
              <w:rFonts w:cs="Times New Roman" w:ascii="Times New Roman" w:hAnsi="Times New Roman"/>
              <w:b/>
              <w:caps/>
              <w:sz w:val="24"/>
              <w:szCs w:val="24"/>
              <w:lang w:val="sq-AL" w:eastAsia="en-US"/>
            </w:rPr>
            <w:t>UNIVERSITETI I ELBASANIT “ALEKSANDëR XHUVANI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aps/>
              <w:lang w:val="sq-AL" w:eastAsia="en-US"/>
            </w:rPr>
          </w:pPr>
          <w:r>
            <w:rPr>
              <w:rFonts w:cs="Times New Roman" w:ascii="Times New Roman" w:hAnsi="Times New Roman"/>
              <w:b/>
              <w:caps/>
              <w:lang w:val="sq-AL" w:eastAsia="en-US"/>
            </w:rPr>
            <w:t xml:space="preserve">       </w:t>
          </w:r>
          <w:r>
            <w:rPr>
              <w:rFonts w:cs="Times New Roman" w:ascii="Times New Roman" w:hAnsi="Times New Roman"/>
              <w:b/>
              <w:caps/>
              <w:lang w:val="sq-AL" w:eastAsia="en-US"/>
            </w:rPr>
            <w:t>FAKULTETI I SHKENCAVE mjekësore teknik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aps/>
              <w:lang w:val="en-US" w:eastAsia="en-US"/>
            </w:rPr>
          </w:pPr>
          <w:r>
            <w:rPr>
              <w:rFonts w:cs="Times New Roman" w:ascii="Times New Roman" w:hAnsi="Times New Roman"/>
              <w:b/>
              <w:caps/>
              <w:lang w:val="sq-AL" w:eastAsia="en-US"/>
            </w:rPr>
            <w:t xml:space="preserve">    </w:t>
          </w:r>
        </w:p>
      </w:tc>
    </w:tr>
    <w:tr>
      <w:trPr>
        <w:trHeight w:val="180" w:hRule="atLeast"/>
      </w:trPr>
      <w:tc>
        <w:tcPr>
          <w:tcW w:w="8477" w:type="dxa"/>
          <w:gridSpan w:val="3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aps/>
              <w:lang w:val="sq-AL" w:eastAsia="en-US"/>
            </w:rPr>
          </w:pPr>
          <w:r>
            <w:rPr>
              <w:rFonts w:eastAsia="Calibri" w:cs="Times New Roman" w:ascii="Times New Roman" w:hAnsi="Times New Roman"/>
              <w:b/>
              <w:caps/>
              <w:lang w:val="sq-AL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FooterChar">
    <w:name w:val="Footer Char"/>
    <w:qFormat/>
    <w:rPr>
      <w:rFonts w:eastAsia="Times New Roman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1:00Z</dcterms:created>
  <dc:creator>Shkelqim</dc:creator>
  <dc:description/>
  <cp:keywords/>
  <dc:language>en-US</dc:language>
  <cp:lastModifiedBy>User</cp:lastModifiedBy>
  <cp:lastPrinted>2018-05-18T12:09:00Z</cp:lastPrinted>
  <dcterms:modified xsi:type="dcterms:W3CDTF">2018-05-18T11:06:00Z</dcterms:modified>
  <cp:revision>8</cp:revision>
  <dc:subject/>
  <dc:title/>
</cp:coreProperties>
</file>