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8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caps/>
          <w:lang w:val="sq-AL"/>
        </w:rPr>
        <w:t xml:space="preserve">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DATAT  E PROVIMEVE  (Sezoni  i  ve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Viti akademik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>Viti  i  parë  Infermier i  Përgjithshë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6"/>
        <w:gridCol w:w="1422"/>
        <w:gridCol w:w="946"/>
        <w:gridCol w:w="1777"/>
        <w:gridCol w:w="176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N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Lën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 xml:space="preserve">Dat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Grup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Salla</w:t>
            </w:r>
          </w:p>
        </w:tc>
      </w:tr>
      <w:tr>
        <w:trPr>
          <w:trHeight w:val="4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Anatomia e Njeriut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6.06.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,B,C,D,E,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,207,307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Fiziologjia e njeriu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9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>
          <w:trHeight w:val="1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9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9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it-IT" w:eastAsia="it-IT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 xml:space="preserve">Infermieristike e pergjithshm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2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2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2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</w:rPr>
              <w:t>Higjene shendet publ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5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5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5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Histologji embrionolog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8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8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28.06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Mikrobiologji mjeks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1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1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1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</w:rPr>
              <w:t>Praktike profesionale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3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3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3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it-IT"/>
              </w:rPr>
              <w:t>Elemente baze te kriminologjise klini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5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5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05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talish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0A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>
          <w:trHeight w:val="2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1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ike psikolog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A+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0A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C+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  <w:tr>
        <w:trPr>
          <w:trHeight w:val="2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Gr.E+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it-IT" w:eastAsia="it-IT"/>
              </w:rPr>
              <w:t>120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ek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Prof.As.Dr. Shkëlqim HID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eastAsia="Times New Roman" w:cs="Times New Roman" w:ascii="Times New Roman" w:hAnsi="Times New Roman"/>
          <w:b/>
          <w:caps/>
          <w:lang w:val="sq-AL"/>
        </w:rPr>
        <w:t xml:space="preserve">                        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DATAT  E PROVIMEVE  (Sezoni  i  ve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Viti akademik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>Viti  i  parë  Infermieri-M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6"/>
        <w:gridCol w:w="1577"/>
        <w:gridCol w:w="988"/>
        <w:gridCol w:w="1577"/>
        <w:gridCol w:w="1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N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Lë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 xml:space="preserve">Dat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r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Grup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Salla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Anatomia e Njeriut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16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,B,C,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A,207,307 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 xml:space="preserve">Elemente baze te kriminologjise klinik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19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19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Biokimi mjekso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2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2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Infermieristike e pergjithsh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5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5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Praktike profesionale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8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8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 xml:space="preserve">Medicine sportiv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01.07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01.07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Puerikulture &amp; Infermieristik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03.07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03.07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Etike psikolog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05.07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A+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05.07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C+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it-IT"/>
              </w:rPr>
              <w:t>207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Dek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Prof.As.Dr. Shkëlqim HID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eastAsia="Times New Roman" w:cs="Times New Roman" w:ascii="Times New Roman" w:hAnsi="Times New Roman"/>
          <w:b/>
          <w:caps/>
          <w:lang w:val="sq-AL"/>
        </w:rPr>
        <w:t xml:space="preserve">                          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DATAT  E PROVIMEVE  (Sezoni  i  ve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Viti akademik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>Viti  i  parë  Fiziotera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35"/>
        <w:gridCol w:w="1618"/>
        <w:gridCol w:w="1168"/>
        <w:gridCol w:w="1079"/>
        <w:gridCol w:w="12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N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Lën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Dat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a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Gru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Sa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Anatomia e Njeriut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6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,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Calibri"/>
                <w:color w:val="000000"/>
              </w:rPr>
              <w:t>120A,207,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Teknikat fizioterapeuti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Elementet baze te kriminologjise klini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4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Drejtimi i reabilitimit dhe terapise reabilitue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5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Metodologjia e propedeutikes se reabilitim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6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Gjuha anglez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7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Metoda dhe didaktika e aktiviteteve mot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3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3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8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Mjekesi fizike &amp; reabiliti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9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Praktika profesionale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6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6.07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7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Dek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Prof.As.Dr. Shkëlqim HIDRI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eastAsia="Times New Roman" w:cs="Times New Roman" w:ascii="Times New Roman" w:hAnsi="Times New Roman"/>
          <w:b/>
          <w:caps/>
          <w:lang w:val="sq-AL"/>
        </w:rPr>
        <w:t xml:space="preserve">                            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DATAT  E PROVIMEVE  (Sezoni  i  ve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Viti akademik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>Viti  i  parë  Imazh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5"/>
        <w:gridCol w:w="1620"/>
        <w:gridCol w:w="1080"/>
        <w:gridCol w:w="990"/>
        <w:gridCol w:w="12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N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Lë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Grup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Sa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Anatomia e Njeriu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6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,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,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Infermieristike e pergjithsh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Histologji &amp; embrionolog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Fiziologjia e njeri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5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Praktike profesiona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6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Elemente baze te kriminologjise klin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7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Anatomi radiologj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3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3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Mjekesi nukle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Dek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Prof.As.Dr. Shkëlqim HID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eastAsia="Times New Roman" w:cs="Times New Roman" w:ascii="Times New Roman" w:hAnsi="Times New Roman"/>
          <w:b/>
          <w:caps/>
          <w:lang w:val="sq-AL"/>
        </w:rPr>
        <w:t xml:space="preserve">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lang w:val="it-IT" w:eastAsia="it-IT"/>
        </w:rPr>
      </w:pPr>
      <w:r>
        <w:rPr>
          <w:rFonts w:eastAsia="Times New Roman" w:cs="Times New Roman" w:ascii="Times New Roman" w:hAnsi="Times New Roman"/>
          <w:b/>
          <w:caps/>
          <w:lang w:val="it-IT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DATAT  E PROVIMEVE  (Sezoni  i  ve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Viti akademik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>Viti  i  parë  Teknik Labora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5"/>
        <w:gridCol w:w="1620"/>
        <w:gridCol w:w="1170"/>
        <w:gridCol w:w="1080"/>
        <w:gridCol w:w="12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N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Lë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D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Grup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Sa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Anatomia e Njeriut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6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,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Calibri"/>
                <w:color w:val="000000"/>
              </w:rPr>
              <w:t>101,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Anglish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Fiziologjia e njeri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Infermieristike e pergjithsh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Ekonomi shende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6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Biokimi mjeks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7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Praktike profesiona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3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3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8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Elementet baze te kriminologjise klin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+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it-IT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+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02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Dek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Prof.As.Dr. Shkëlqim HID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016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779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016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25" t="-29" r="149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420" cy="10109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before="280" w:after="1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UNIVERSITETI I ELBASANIT “ALEKSANDëR XHUVANI”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sq-AL"/>
        </w:rPr>
      </w:pPr>
      <w:r>
        <w:rPr>
          <w:rFonts w:eastAsia="Times New Roman" w:cs="Times New Roman" w:ascii="Times New Roman" w:hAnsi="Times New Roman"/>
          <w:b/>
          <w:caps/>
          <w:lang w:val="sq-AL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lang w:val="sq-AL"/>
        </w:rPr>
        <w:t>FAKULTETI I SHKENCAVE mjekësore teknik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DATAT  E PROVIMEVE  (Sezoni  i  ve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  <w:t>Viti akademik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  <w:t>Viti  i  parë  Logope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 w:eastAsia="it-I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45"/>
        <w:gridCol w:w="1620"/>
        <w:gridCol w:w="1170"/>
        <w:gridCol w:w="1080"/>
        <w:gridCol w:w="12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N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Lë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D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Grup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Sa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Anatomia e Njeriu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6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,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Elemente baze te kriminologjise klini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19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Etike &amp; deontolog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2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Histologji&amp;embriniolog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5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 xml:space="preserve">Biokimi mjeks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8.06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6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Neurofiziolog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1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7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  <w:t>Praktike profesiona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05.07.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 w:eastAsia="it-IT"/>
              </w:rPr>
              <w:t>201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Dek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Prof.As.Dr. Shkëlqim HID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4:00Z</dcterms:created>
  <dc:creator>User</dc:creator>
  <dc:description/>
  <dc:language>en-US</dc:language>
  <cp:lastModifiedBy>User</cp:lastModifiedBy>
  <cp:lastPrinted>2017-02-06T13:41:00Z</cp:lastPrinted>
  <dcterms:modified xsi:type="dcterms:W3CDTF">2018-06-04T12:24:00Z</dcterms:modified>
  <cp:revision>2</cp:revision>
  <dc:subject/>
  <dc:title/>
</cp:coreProperties>
</file>