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Ë DHËNA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ira  ÇABIR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Lagja Emin Matraxhiu , Elbasan, Alban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203749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CVInternetLink"/>
                <w:rFonts w:cs="Times New Roman" w:ascii="Times New Roman" w:hAnsi="Times New Roman"/>
                <w:color w:val="000000"/>
                <w:sz w:val="22"/>
                <w:szCs w:val="22"/>
              </w:rPr>
              <w:t>zamiracabiri@gmail.c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CVHeadingContactDetails"/>
                <w:rFonts w:cs="Times New Roman" w:ascii="Times New Roman" w:hAnsi="Times New Roman"/>
                <w:color w:val="000000"/>
                <w:sz w:val="22"/>
                <w:szCs w:val="22"/>
              </w:rPr>
              <w:t>Skyp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Times New Roman" w:ascii="Times New Roman" w:hAnsi="Times New Roman"/>
                <w:color w:val="000000"/>
                <w:sz w:val="22"/>
                <w:szCs w:val="22"/>
              </w:rPr>
              <w:t>Seks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2"/>
                <w:szCs w:val="22"/>
              </w:rPr>
              <w:t>Femë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2"/>
                <w:szCs w:val="22"/>
              </w:rPr>
              <w:t>| Datëlind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2"/>
                <w:szCs w:val="22"/>
              </w:rPr>
              <w:t>17/09/19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| Shtetësia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2"/>
                <w:szCs w:val="22"/>
              </w:rPr>
              <w:t>Shqipta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CV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33" w:hRule="atLeast"/>
        </w:trPr>
        <w:tc>
          <w:tcPr>
            <w:tcW w:w="2834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ËRVOJA E PUNË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14350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4"/>
                              <w:gridCol w:w="4846"/>
                              <w:gridCol w:w="1726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8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uto" w:line="240" w:before="2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09- vazhdi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As /Pedagoge 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8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lineRule="auto" w:line="240" w:before="57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Universiteti “A.Xhuvani “ Elbasan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8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2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6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4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691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0"/>
                                          <w:ind w:right="-1797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Fakulteti Shkencave Mjeksore Teknike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0"/>
                                          <w:ind w:right="-1797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epartamenti Qendra e kerkimit shkencor dhe diagnostiku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691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0"/>
                                          <w:ind w:right="-1797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0"/>
                                          <w:ind w:right="-1797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691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0"/>
                                          <w:ind w:right="-1797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CVBusinessSectorRow"/>
                                    <w:ind w:right="-17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uto" w:line="240" w:before="2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[ 2004-2009]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rejtoria Shendetit Publik Elba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8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lineRule="auto" w:line="240" w:before="2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Sektori Monitorim Vleresimit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8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Inspektore Shendetit Riprodhues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8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spacing w:lineRule="auto" w:line="24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8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995-20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38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KSHP Drejtoria Kujdesit Shendetesor Paresor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4"/>
                        <w:gridCol w:w="4846"/>
                        <w:gridCol w:w="1726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80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uto" w:line="240" w:before="28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009- vazhdi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ECVSubSectionHeading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As /Pedagoge  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38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Universiteti “A.Xhuvani “ Elbasan 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8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2" w:type="dxa"/>
                            <w:gridSpan w:val="2"/>
                            <w:tcBorders/>
                            <w:vAlign w:val="bottom"/>
                          </w:tcPr>
                          <w:tbl>
                            <w:tblPr>
                              <w:tblW w:w="6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0"/>
                                    <w:ind w:right="-1797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Fakulteti Shkencave Mjeksore Teknike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0"/>
                                    <w:ind w:right="-1797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epartamenti Qendra e kerkimit shkencor dhe diagnostik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0"/>
                                    <w:ind w:right="-1797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0"/>
                                    <w:ind w:right="-1797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0"/>
                                    <w:ind w:right="-17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CVBusinessSectorRow"/>
                              <w:ind w:right="-17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ECVDate"/>
                              <w:spacing w:lineRule="auto" w:line="240" w:before="28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[ 2004-2009]</w:t>
                            </w:r>
                          </w:p>
                          <w:p>
                            <w:pPr>
                              <w:pStyle w:val="ECVDat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rejtoria Shendetit Publik Elba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80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lineRule="auto" w:line="240" w:before="28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Dat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Sektori Monitorim Vleresimit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8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Inspektore Shendetit Riprodhues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38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spacing w:lineRule="auto" w:line="240"/>
                              <w:ind w:lef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8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1995-200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38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KSHP Drejtoria Kujdesit Shendetesor Paresor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502"/>
      </w:tblGrid>
      <w:tr>
        <w:trPr>
          <w:trHeight w:val="96" w:hRule="atLeast"/>
        </w:trPr>
        <w:tc>
          <w:tcPr>
            <w:tcW w:w="1980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it-IT"/>
              </w:rPr>
              <w:t>[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990-1995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it-IT"/>
              </w:rPr>
              <w:t xml:space="preserve">]                                    </w:t>
            </w:r>
          </w:p>
          <w:p>
            <w:pPr>
              <w:pStyle w:val="ECVLeftHeading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it-IT"/>
              </w:rPr>
              <w:t xml:space="preserve">                            </w:t>
            </w:r>
          </w:p>
          <w:p>
            <w:pPr>
              <w:pStyle w:val="ECVLeft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EDUKIMI DHE TRAJNIME</w:t>
            </w:r>
          </w:p>
        </w:tc>
        <w:tc>
          <w:tcPr>
            <w:tcW w:w="7502" w:type="dxa"/>
            <w:tcBorders/>
          </w:tcPr>
          <w:p>
            <w:pPr>
              <w:pStyle w:val="OiaeaeiYiio2"/>
              <w:widowControl/>
              <w:spacing w:before="20" w:after="0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</w:t>
            </w:r>
            <w:r>
              <w:rPr>
                <w:i w:val="false"/>
                <w:sz w:val="22"/>
                <w:szCs w:val="22"/>
              </w:rPr>
              <w:t xml:space="preserve">Qendra Rajonale Planifikimit Familjar </w:t>
            </w:r>
          </w:p>
          <w:p>
            <w:pPr>
              <w:pStyle w:val="OiaeaeiYiio2"/>
              <w:widowControl/>
              <w:spacing w:before="20" w:after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</w:t>
            </w:r>
            <w:r>
              <w:rPr>
                <w:i w:val="false"/>
                <w:sz w:val="22"/>
                <w:szCs w:val="22"/>
              </w:rPr>
              <w:t>Mjeke e Planifikimit familja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KSHP Drejtoria Kujdesit Shendetesor Paresor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it-IT" w:eastAsia="en-US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 w:bidi="ar-SA"/>
              </w:rPr>
              <w:t>Qendra shendetesore Labinot- fushe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 w:bidi="ar-SA"/>
              </w:rPr>
              <w:t>Mjeke e pergjithshme</w:t>
            </w:r>
          </w:p>
        </w:tc>
      </w:tr>
      <w:tr>
        <w:trPr>
          <w:trHeight w:val="96" w:hRule="atLeast"/>
        </w:trPr>
        <w:tc>
          <w:tcPr>
            <w:tcW w:w="1980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910"/>
        <w:gridCol w:w="33"/>
      </w:tblGrid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 – 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Grada Doktor</w:t>
            </w:r>
          </w:p>
        </w:tc>
        <w:tc>
          <w:tcPr>
            <w:tcW w:w="3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Titl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it-IT"/>
              </w:rPr>
              <w:t>Universiteti  i Mjekesise Tiranës, Fakulteti i shkencave Mjekesore Teknike, Tirane, Shqipëri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Kërkime për temën doktorale “ Njohurite,Qendrimet dhe Planifikimi i nevojave  per  Metodat e Planifikimit  Familjar ne prefekturen e Elbasanit “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0-1984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Gjimnaziste</w:t>
            </w:r>
          </w:p>
        </w:tc>
        <w:tc>
          <w:tcPr>
            <w:tcW w:w="3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Gjimnazi “Dhaskal Todri”, Elbasan.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4 -1990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Mjekesi e pergjithshme</w:t>
            </w:r>
          </w:p>
        </w:tc>
        <w:tc>
          <w:tcPr>
            <w:tcW w:w="3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Universieti i Tiranes, Fakulteti i Mjekesise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ershor 19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ning Course in International Center of Family Planning _ Tunisia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tor –Nentor </w:t>
            </w: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Çertifikate pjesemarrje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nternational Postgraduate Basic  Training Course on Reproductive Health and Family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lanning” Debrecen-Hungary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raining Course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99            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Kordinatore  projekti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Trajnime “Metodat e Planifikimit Familjar”    MS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dhe  NESMARK </w:t>
            </w:r>
          </w:p>
          <w:p>
            <w:pPr>
              <w:pStyle w:val="ECVSectionBulle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999- 2002        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it-IT"/>
              </w:rPr>
              <w:t>Trainere kombetare</w:t>
            </w:r>
          </w:p>
        </w:tc>
        <w:tc>
          <w:tcPr>
            <w:tcW w:w="3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nologjia moderne e kontracepsionit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 MSH dhe JSI/SEATS -  USAI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2002- 2003     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it-IT"/>
              </w:rPr>
              <w:t>Trainere kombetare</w:t>
            </w:r>
          </w:p>
        </w:tc>
        <w:tc>
          <w:tcPr>
            <w:tcW w:w="3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ujdesi Pre and Post Natal and IST/AIDS”    JSI-SEATS/USAID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Aaoeeu"/>
              <w:widowControl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2004 –ne vazhdim </w:t>
            </w:r>
            <w:r>
              <w:rPr>
                <w:sz w:val="22"/>
                <w:szCs w:val="22"/>
                <w:lang w:val="it-IT"/>
              </w:rPr>
              <w:t xml:space="preserve">                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it-IT"/>
              </w:rPr>
              <w:t>Fasilituese dhe pike fokale Elbasan</w:t>
            </w:r>
          </w:p>
        </w:tc>
        <w:tc>
          <w:tcPr>
            <w:tcW w:w="3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naxhimi i Integruar i Semundshmerise Foshnjore”(MISF)    UNICEF &amp;MSH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8910" w:type="dxa"/>
            <w:tcBorders/>
          </w:tcPr>
          <w:p>
            <w:pPr>
              <w:pStyle w:val="Aaoeeu"/>
              <w:widowControl/>
              <w:rPr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Supervizore </w:t>
            </w:r>
          </w:p>
        </w:tc>
        <w:tc>
          <w:tcPr>
            <w:tcW w:w="3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i/>
                <w:i/>
                <w:smallCaps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Studimi Demografik Shendetesor ne Shqiperi”ADHS.  MSH&amp; ISHP&amp; INSTAT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 –2010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Master trainues lokal dhe supervisor local</w:t>
            </w:r>
          </w:p>
        </w:tc>
        <w:tc>
          <w:tcPr>
            <w:tcW w:w="3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i I Edukimit bashkemoshatar per Planifikimin Familjar    AED     Inc.  C-change</w:t>
            </w:r>
          </w:p>
        </w:tc>
      </w:tr>
      <w:tr>
        <w:trPr>
          <w:trHeight w:val="192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Aaoee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Aaoeeu"/>
              <w:widowControl/>
              <w:rPr>
                <w:i/>
                <w:i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Supervisor local , Elbasa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CMs FP dhe Komunikimi Interpersonal me Farmacistet  AED   Inc.  C-change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Aaoeeu"/>
              <w:widowControl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2010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Aaoeeu"/>
              <w:widowControl/>
              <w:rPr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Trajnues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rPr>
                <w:smallCap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jnimi i personelit Shendetesor mbi dhunen ne familje  MSH&amp;SHKPS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2-2013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Trajnues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ardo EURACT Course in family Medicine    MSH &amp; EURACT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IME SHKENCORE DHE BOTIME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Çertifikate pjesemarrje dhe abstrac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q-AL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q-AL"/>
              </w:rPr>
              <w:t>Results on the use of contraceptives on postpartum counseling of women giving birth in Elbasan Maternity Hospital” International Conference, Shkoder.20212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Çertifikate pjesemarrje dhe abstrac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level of knowledge and of the usage of contraceptive methods, barriers that exist in rural areas  of Elbasan’s prefecture” The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q-AL"/>
              </w:rPr>
              <w:t>International Conference, Shkoder 2013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Bot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Evaluation on the level of knowledge and use of contraception methods among women and girls in Elbasan” Anglisticum Journal (IJLLIS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olume: 3 | Issue: 3 | e-ISSN: 1857-1878  p-ISSN: 1857-8179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Çertifikate pjesemarrje dhe poster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he situation of contraceptive-coverage of the roma ethnicity women and their status in fertility decision-making” International Public Health Conference ,  ISHP 2014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28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Çertifikatë pjesëmarrjeje dhe abstrac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ituata dhe vlerësimi i indekseve të  abortit  ne prefekturen e Elbasanit midis viteve 2009-2013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Konferenca e VI mjekesore ne specialitete, Univ. “A.Xhuvani”Elbasan 20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0" w:after="0"/>
              <w:ind w:left="0" w:right="10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Çertifikatë pjesëmarrjeje dhe relatore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ind w:right="10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Estimating  the  usage  rate of modern methods of contraception according to lmis in elbasan district for the period 2010-2014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Konerenca e VII Mjekesore ne Specialitet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. “A.Xhuvani” Elbasan 2015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0" w:after="0"/>
              <w:ind w:left="0" w:right="10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Bot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ind w:right="10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veli i njohurive dhe i perdorimit te metodave kontraceptive, barrierat qe  ekzistojne ne zonat rurale te prefektures Elbasan (paper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Revista Mjekesia Bashkohore Kujdesi infermieror,Vol VII, Tirane 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ECVDate"/>
              <w:spacing w:before="0" w:after="0"/>
              <w:ind w:left="0" w:right="10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91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Bot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ezulatetet e këshillimit pas lindjes për përdorimin e kontraceptivëve postpartum ne gra  qe linden ne maternitetin e Elbasanit”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Revista Mjekesia Bashkohore Kujdesi infermieror,Vol VII, Tirane</w:t>
            </w:r>
          </w:p>
        </w:tc>
      </w:tr>
      <w:tr>
        <w:trPr>
          <w:trHeight w:val="55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Heading2"/>
              <w:keepNext w:val="false"/>
              <w:numPr>
                <w:ilvl w:val="0"/>
                <w:numId w:val="1"/>
              </w:numPr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Unmet needs for family planning among married  women  in Elbasan  prefecture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it-IT"/>
              </w:rPr>
              <w:t xml:space="preserve"> Konferenca e VIII Mjekesore ne Specialitet, May 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Univ. “A.Xhuvani” Elbasa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Proceedings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ISBN 978-9928-08-229-9 Z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Cabiri, E.Roshi </w:t>
            </w:r>
          </w:p>
        </w:tc>
      </w:tr>
      <w:tr>
        <w:trPr>
          <w:trHeight w:val="55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Heading2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KISCOMS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th International Congress of Medical Science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ay 2016 Prishtina, Republic of Kosovo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“The evaluation of the relationship that exists</w:t>
            </w:r>
          </w:p>
        </w:tc>
      </w:tr>
      <w:tr>
        <w:trPr>
          <w:trHeight w:val="55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he Level of Knowledge and of the Usage of Contraceptive Methods, Barriers That Exist in Rural Areas of Elbasan’s Prefectu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” 20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(ISBN 978-3-8416-1827-6)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Paper number is   JMER14070108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comparative study on the level of knowledge and practices of contraception among women living in urban and rural areas in the elbasan distri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Konerenca e IX Mjekesore ne Specialitet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. “A.Xhuvani” Elbasan, NENTOR 2017 ISBN 97899284396-7-3</w:t>
            </w:r>
          </w:p>
          <w:p>
            <w:pPr>
              <w:pStyle w:val="Heading2"/>
              <w:keepNext w:val="false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proach to family planning and contraception of women and girls of the Roma communit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Konerenca e X Mjekesore ne Specialitet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. “A.Xhuvani” Elbasan, NENTOR 2018 ISBN 97899284396-7-3</w:t>
            </w:r>
          </w:p>
          <w:p>
            <w:pPr>
              <w:pStyle w:val="ECVSectionBullet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ërbimet holistike, një risi që vendos në qendër të shërbimeve fëmijën dhe familjen   Aktet  e konferences se pare nderkombetare ne Logopedi dhe Fizioterapi  ISBN 978-9928-4559-18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reastfeeding practice after cesarean section delivery for new women that delivered at 2018 year in Elbasan Maternity Hospital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V-the International nursing conference in specialities ISBN 978-9928-4559-8-7</w:t>
            </w:r>
          </w:p>
          <w:p>
            <w:pPr>
              <w:pStyle w:val="ECVSectionBullet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94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Vlerësimi i lidhjes që ekziston midis nivelit arsimor dhe treguesve të shëndetit riprodhues tek gratë e prefekturës Elbasan        Buletini Shkencor UNIEL  Viti XXI i botimit, ISSN:2221-5956</w:t>
            </w:r>
          </w:p>
          <w:p>
            <w:pPr>
              <w:pStyle w:val="ECVSectionBullet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AFTËSI DHE KOMPETENCA VETJAK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  <w:gridCol w:w="1501"/>
        <w:gridCol w:w="1501"/>
        <w:gridCol w:w="1501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uha amta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qip.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uhë të tjera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Ë KUPTUARIT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Ë FOLURIT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Ë SHKRUARIT 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ëgjimi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ximi 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ë folurit ndërveprue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duktiviteti në të folur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ancez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1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leze</w:t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Level"/>
              <w:spacing w:lineRule="auto" w:line="240" w:before="28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 xml:space="preserve">B2                         B2                          B2                          B2                          B2      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velet: A1/2: Fillestar - B1/2: Mesatar - C1/2 I përparuar</w:t>
            </w:r>
          </w:p>
          <w:p>
            <w:pPr>
              <w:pStyle w:val="ECVLanguageExplanation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mon European Framework of Reference for Languages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komunikim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të mira për të punuar në grup.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për t’iu përshtatur ambienteve të ndryshme kulturore.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të mira në komunikim (Shkruaj qartë dhe përcjell në mënyrë efektive informacionin, falë përvojës së punës si pedagoge dhe mjeke).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organizative dhe drejtues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për organizim.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të mira për drejtimin e mesimdhenies, praktikes klinike dhe të grupeve, falë përvojës si pedagog dhe trajnuese .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profesional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ftësi të mira në lektim 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a-DK"/>
              </w:rPr>
              <w:t xml:space="preserve">personel akademik me kohë të plotë  në fakultete me mësimdhënie te shkelqyer ne auditor ne organizime mësimore ne perputhje me  marrëveshjen  e planifikimit  të veprimtarive  për vitin akademik.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kompjuterik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otërim i mirë I përdorimit të programeve Microsoft Office™ (Word, Excel, PowerPoint), Acces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johuri bazë të aplikacioneve Photoshop. ,SPSS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tësi të tjera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ë lexuarit (gjatë kohës së lirë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je drejtimi automjet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   17.09.2021                                                                Firma_________________</w:t>
      </w:r>
    </w:p>
    <w:p>
      <w:pPr>
        <w:pStyle w:val="ECV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European Union, 2002-2013 | http://europass.cedefop.europa.eu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ra ÇABIR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           </w:t>
    </w:r>
    <w:r>
      <w:rPr>
        <w:szCs w:val="20"/>
      </w:rPr>
      <w:t>Curriculum Vitae</w:t>
      <w:tab/>
      <w:t xml:space="preserve"> Zamira  ÇABIRI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MS Mincho;ＭＳ 明朝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color w:val="3F3A38"/>
      <w:spacing w:val="-6"/>
      <w:kern w:val="2"/>
      <w:sz w:val="28"/>
      <w:szCs w:val="25"/>
      <w:lang w:val="en-GB" w:eastAsia="zh-CN" w:bidi="hi-IN"/>
    </w:rPr>
  </w:style>
  <w:style w:type="character" w:styleId="TitleChar">
    <w:name w:val="Title Char"/>
    <w:qFormat/>
    <w:rPr>
      <w:rFonts w:ascii="Calibri Light" w:hAnsi="Calibri Light" w:eastAsia="Times New Roman" w:cs="Mangal"/>
      <w:b/>
      <w:bCs/>
      <w:color w:val="3F3A38"/>
      <w:spacing w:val="-6"/>
      <w:kern w:val="2"/>
      <w:sz w:val="32"/>
      <w:szCs w:val="29"/>
      <w:lang w:val="en-GB" w:eastAsia="zh-CN" w:bidi="hi-IN"/>
    </w:rPr>
  </w:style>
  <w:style w:type="character" w:styleId="Heading2Char">
    <w:name w:val="Heading 2 Char"/>
    <w:qFormat/>
    <w:rPr>
      <w:rFonts w:ascii="Arial" w:hAnsi="Arial" w:eastAsia="Microsoft YaHei" w:cs="Mangal"/>
      <w:b/>
      <w:bCs/>
      <w:i/>
      <w:iCs/>
      <w:color w:val="3F3A38"/>
      <w:spacing w:val="-6"/>
      <w:kern w:val="2"/>
      <w:sz w:val="28"/>
      <w:szCs w:val="28"/>
      <w:lang w:val="en-GB" w:eastAsia="zh-CN"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i/>
      <w:color w:val="000000"/>
      <w:spacing w:val="0"/>
      <w:kern w:val="0"/>
      <w:szCs w:val="20"/>
      <w:lang w:val="en-US"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4:00Z</dcterms:created>
  <dc:creator>Bledar Mustafaraj</dc:creator>
  <dc:description>Europass CV</dc:description>
  <cp:keywords>Europass CV Cedefop</cp:keywords>
  <dc:language>en-US</dc:language>
  <cp:lastModifiedBy>User</cp:lastModifiedBy>
  <dcterms:modified xsi:type="dcterms:W3CDTF">2021-09-30T10:1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