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CVTit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ersonal Information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 /Name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sz w:val="24"/>
                <w:szCs w:val="24"/>
              </w:rPr>
              <w:t xml:space="preserve">ID Number :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BIBERAJ PETRIT</w:t>
            </w:r>
          </w:p>
          <w:p>
            <w:pPr>
              <w:pStyle w:val="CVMajor"/>
              <w:rPr/>
            </w:pPr>
            <w:r>
              <w:rPr>
                <w:b w:val="false"/>
                <w:szCs w:val="24"/>
              </w:rPr>
              <w:t xml:space="preserve">110120713089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rFonts w:cs="Arial Narrow"/>
                <w:sz w:val="24"/>
                <w:szCs w:val="24"/>
              </w:rPr>
              <w:t>Rruga 'Dervish Hima',pallati i ri EDIL-IT,hyrja79 Tirane Alb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5694614089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tbiberaj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and place of birth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0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Tropoja,Alb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fessional Field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linical physician in infection and internal medicine field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/>
            </w:pPr>
            <w:r>
              <w:rPr>
                <w:b/>
                <w:sz w:val="24"/>
                <w:szCs w:val="24"/>
              </w:rPr>
              <w:t xml:space="preserve">Education, specialization and training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Heading3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Heading3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tained qualification titl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24"/>
                <w:szCs w:val="24"/>
              </w:rPr>
              <w:t xml:space="preserve">21.09. 2015-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f.Asc. in proces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topics/Skills covered by  education/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type of organization having provided education and training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sz w:val="24"/>
                <w:szCs w:val="24"/>
              </w:rPr>
              <w:t>Faculty of Technical Medical Sciencies, “Aleksandër Xhuvani" University, Elbasan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el of Professors, “Aleksandër Xhuvani" University, Elbas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tained qualification titl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3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tor of Science in “Clinical Medicine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topics/Skills covered by  education/training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orrhagic fever in conglomeratio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type of organization having provided education and training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Technical Medical Sciencies, “Aleksandër Xhuvani" University, Elbas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ience Leader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sc. Silva Bi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tained qualification titl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8-1990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pecialized physician in Infection disease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and type of organization having provided education and training 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aculty of Medicine, University of Medicine, Tiranë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tained qualification titl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24"/>
                <w:szCs w:val="24"/>
              </w:rPr>
              <w:t>1980-1985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neral physic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type of organization having provided education and training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culty of Medicine, University of Medicine, Tiranë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ork experience 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- time lecturer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r in internal medicine, emergency and infection disease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of emplyer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Technical Medical Sciencies, “Aleksandër Xhuvani" University, Elbasa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of emplyer </w:t>
            </w:r>
          </w:p>
          <w:p>
            <w:pPr>
              <w:pStyle w:val="CVHeading3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ebru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15 – Present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ead of Environmental and Diagnostic Research and Development Center  </w:t>
            </w:r>
          </w:p>
          <w:p>
            <w:pPr>
              <w:pStyle w:val="CVNormal"/>
              <w:ind w:left="0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Head of Departement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Technical Medical Sciencies, “Aleksandër Xhuvani" University, Elbasan 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7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of emplyer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lecturer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in internal medicine, emergency, microbiology, dietology and infection diseases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Medicine,Tiranë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of emplyer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lecturer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in internal medicine, infection diseases field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University of Tirana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 xml:space="preserve">Name and address of emplyer   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97-2005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ecialist physician of infectious diseases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hysician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Central polyclinic in Tirana, Poliklinika e Lagjes 3 dhe Lagjes 9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 xml:space="preserve">Name and address of emplyer       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94-1997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hysician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hysician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Hygiene and Epidemiology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 xml:space="preserve">Name and address of emplyer           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90-1993</w:t>
            </w:r>
          </w:p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hysician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hysician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SUT- Spitali nr. 4 infektiv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of emplyer           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-1990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inee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rainee in infection diseases field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UT- Spitali nr4 infekti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d position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activities and responsibilites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of emplyer           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85-1987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General physician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General physician  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i Rajonal Fierze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, teaching texts and scientific articl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.Biberaj,M.Gega, Indrit Bimi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; 2014-</w:t>
            </w:r>
            <w:r>
              <w:rPr>
                <w:sz w:val="24"/>
                <w:szCs w:val="24"/>
              </w:rPr>
              <w:t xml:space="preserve"> Optime- Science magazine of “Albania University, Knowledges on HIV/Aids and teenagers behaviour, October 2014- Vol no2/. Tirana, Albania, ISSN 2220-461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Biberaj,M.Gega, Indrit Bimi; 2014-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International </w:t>
            </w:r>
            <w:r>
              <w:rPr>
                <w:bCs/>
                <w:sz w:val="24"/>
                <w:szCs w:val="24"/>
              </w:rPr>
              <w:t xml:space="preserve">Journal of Ecosystems and Ecology Science (IJEES), Volume 4/4, 2014 </w:t>
            </w:r>
            <w:r>
              <w:rPr>
                <w:bCs/>
                <w:sz w:val="24"/>
                <w:szCs w:val="24"/>
                <w:shd w:fill="FFFFFF" w:val="clear"/>
              </w:rPr>
              <w:t>page 543-546,</w:t>
            </w:r>
            <w:r>
              <w:rPr>
                <w:sz w:val="24"/>
                <w:szCs w:val="24"/>
              </w:rPr>
              <w:t xml:space="preserve"> Ecosystem and infection diseases,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ISSN 2224-4980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Petrit Biberaj, Migena Gega, Indrit Bimi; 2014- Knowledge and Source of Information among Health Care Students on Nosocomial Infections-  International Journal of Humanities Social Sciences and Education (IJHSSE) Volume 1, Issue 7, July 2014, PP 46-51 ISSN 2349-0373 (Print) &amp; ISSN 2349-0381 (Online) www.arcjournals.org ©ARC Page 46 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drit Bimi ,Petrit Biberaj, </w:t>
            </w:r>
            <w:r>
              <w:rPr>
                <w:sz w:val="24"/>
                <w:szCs w:val="24"/>
              </w:rPr>
              <w:t>Prof Ass Kiri Zallari;  2010-</w:t>
            </w:r>
            <w:r>
              <w:rPr>
                <w:bCs/>
                <w:iCs/>
                <w:sz w:val="24"/>
                <w:szCs w:val="24"/>
              </w:rPr>
              <w:t xml:space="preserve"> “Acute poisoning and nursing carer”</w:t>
            </w:r>
            <w:r>
              <w:rPr>
                <w:sz w:val="24"/>
                <w:szCs w:val="24"/>
              </w:rPr>
              <w:t xml:space="preserve"> , in science magazine of Nursing Faculty of Tirana University  “Contemporary medicine and nursing care”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onography- hemorrhagic fever of Congo-Crimean: ISBN-978-9928-189-58-5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Teaching text – Infectious diseases: ISBN-978-9928-189-57-8. </w:t>
            </w:r>
            <w:r>
              <w:rPr>
                <w:rFonts w:cs="Arial Narrow" w:ascii="Arial Narrow" w:hAnsi="Arial Narrow"/>
                <w:b/>
                <w:lang w:val="en-US"/>
              </w:rPr>
              <w:t>Approved by Faculty of Technical Medical Sciences, UMT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>Teaching text - Epidemiology of Infectious Diseases ISBN-978-9928-189-59-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>Teaching text - Skin infections and skin manifestations of infectious diseases: ISBN-978-9928-189-60-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aching text - Dietology: ISBN-978-9928-189-56-1.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  <w:lang w:val="en-US" w:eastAsia="de-DE"/>
              </w:rPr>
              <w:t>Approved by Faculty of Technical Medical Sciences, UMT</w:t>
            </w:r>
          </w:p>
          <w:p>
            <w:pPr>
              <w:pStyle w:val="ListParagraph"/>
              <w:rPr>
                <w:rFonts w:ascii="Arial Narrow" w:hAnsi="Arial Narrow" w:eastAsia="MS Mincho;ＭＳ 明朝" w:cs="Arial Narrow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/>
                <w:b/>
                <w:sz w:val="24"/>
                <w:szCs w:val="24"/>
                <w:lang w:val="en-US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Participation in conferencies  (poster and oral presentations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.Biberaj,M.Gega, I.Bimi; 2014- </w:t>
            </w:r>
            <w:r>
              <w:rPr>
                <w:i/>
                <w:sz w:val="24"/>
                <w:szCs w:val="24"/>
              </w:rPr>
              <w:t>Ecosystem and infection disease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International Conference of Ecosystems, Tirana,Albania,  23-26 May 2014, ISBN: 978-9928-4068-9-7; fq25-26, p0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P.Biberaj,M.Gega, Indrit Bimi;- </w:t>
            </w:r>
            <w:r>
              <w:rPr>
                <w:i/>
                <w:sz w:val="24"/>
                <w:szCs w:val="24"/>
              </w:rPr>
              <w:t>Foodborne intoxication at emergency room</w:t>
            </w:r>
            <w:r>
              <w:rPr>
                <w:sz w:val="24"/>
                <w:szCs w:val="24"/>
              </w:rPr>
              <w:t>-  First International Conference on “Biotechnology in Agriculture” at Agricultural University of Tirana, Albania, 22-23 April 2014; pages 50-5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P.Biberaj; VIRAL HEMORRHAGIC FEVER, EPIDEMIOLOGY AND DIAGNOSIS; </w:t>
            </w:r>
            <w:r>
              <w:rPr>
                <w:rFonts w:eastAsia="Calibri"/>
                <w:sz w:val="24"/>
                <w:szCs w:val="24"/>
              </w:rPr>
              <w:t>The 1st International Conference on Research and Educatıon – Challenges Toward the Future (ICRAE2013), 24-25 May 2013, University of Shkodra “Luigj Gurakuqi”, Shkodra, Albania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://konferenca.unishk.edu.al/icrae2013/icraecd2013/abstract.html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r>
              <w:rPr>
                <w:color w:val="0070C0"/>
                <w:sz w:val="24"/>
                <w:szCs w:val="24"/>
              </w:rPr>
              <w:t>ISSN: 2308 - 082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etrit Biberaj, Migena Gega, Indrit Bimi-</w:t>
            </w:r>
            <w:r>
              <w:rPr>
                <w:bCs/>
                <w:sz w:val="24"/>
                <w:szCs w:val="24"/>
              </w:rPr>
              <w:t xml:space="preserve"> Infection Control Knowledge -  Internal Medicine &amp; Its Contemporary Novelties in Albanian Speaking Territories - Prizren 2014; pages 68-6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it Biberaj- </w:t>
            </w:r>
            <w:r>
              <w:rPr>
                <w:kern w:val="2"/>
                <w:sz w:val="24"/>
                <w:szCs w:val="24"/>
              </w:rPr>
              <w:t>Knowledge and attitudes on Hiv/Aids among Nursing students in Tirana, Albania- Contemporary medicine and application methods in albanian speaking territories - Tetove 2014;pages 24-2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P.Biberaj, M.Gega, Indrit Bimi, R.Prifti - International multidisciplinary conference on medical specialities, Elbasan, Albania. The development of antibiotic resistance.. 2015- June. Pages  84-9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P.Biberaj, - International multidisciplinary conference on medical specialities, Elbasan, Albania. Knowledge of studies on infection control measures. 2015- June . page 26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E 6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th </w:t>
            </w:r>
            <w:r>
              <w:rPr>
                <w:b/>
                <w:bCs/>
                <w:color w:val="000000"/>
                <w:sz w:val="24"/>
                <w:szCs w:val="24"/>
              </w:rPr>
              <w:t>INTERNATIONAL CONFERENCE OF ECOSYSTEMS (ICE 2016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IRANA, ALBANIA, June 3-6, 2016;</w:t>
            </w:r>
            <w:r>
              <w:rPr>
                <w:b/>
                <w:bCs/>
                <w:sz w:val="24"/>
                <w:szCs w:val="24"/>
              </w:rPr>
              <w:t xml:space="preserve"> UNKWON FEVER AS A CHALLANGE FOR PHYSICIAN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Petrit Biberaj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, Migena Gega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, Indrit Bimi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4"/>
                <w:szCs w:val="24"/>
              </w:rPr>
              <w:t>(hysenmankolli@yahoo.co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Cs/>
                <w:sz w:val="24"/>
                <w:szCs w:val="24"/>
              </w:rPr>
              <w:t xml:space="preserve">3rd International conference </w:t>
            </w:r>
            <w:r>
              <w:rPr>
                <w:rFonts w:cs="Aharoni"/>
                <w:sz w:val="24"/>
                <w:szCs w:val="24"/>
              </w:rPr>
              <w:t xml:space="preserve"> </w:t>
            </w:r>
            <w:r>
              <w:rPr>
                <w:rFonts w:cs="Aharoni"/>
                <w:bCs/>
                <w:sz w:val="24"/>
                <w:szCs w:val="24"/>
              </w:rPr>
              <w:t xml:space="preserve">Harmonization of Environmental Research and Teaching with Sustainable Policy </w:t>
            </w:r>
            <w:r>
              <w:rPr>
                <w:rFonts w:cs="Aharoni"/>
                <w:sz w:val="24"/>
                <w:szCs w:val="24"/>
              </w:rPr>
              <w:t xml:space="preserve"> </w:t>
            </w:r>
            <w:r>
              <w:rPr>
                <w:rFonts w:cs="Aharoni"/>
                <w:bCs/>
                <w:sz w:val="24"/>
                <w:szCs w:val="24"/>
              </w:rPr>
              <w:t xml:space="preserve">HERTSPO2015 </w:t>
            </w:r>
            <w:r>
              <w:rPr>
                <w:rFonts w:cs="Aharoni"/>
                <w:sz w:val="24"/>
                <w:szCs w:val="24"/>
              </w:rPr>
              <w:t xml:space="preserve"> </w:t>
            </w:r>
            <w:r>
              <w:rPr>
                <w:rFonts w:cs="Aharoni"/>
                <w:bCs/>
                <w:sz w:val="24"/>
                <w:szCs w:val="24"/>
              </w:rPr>
              <w:t>6 – 8 November 2015 University of Shkodra, Shkodra , Albania</w:t>
            </w:r>
            <w:r>
              <w:rPr>
                <w:rFonts w:cs="Aharoni"/>
                <w:sz w:val="24"/>
                <w:szCs w:val="24"/>
              </w:rPr>
              <w:t xml:space="preserve">. NEUROLOGICAL MANIFESTATION OF HIV-AIDS IN ALBANIA. </w:t>
            </w:r>
            <w:r>
              <w:rPr>
                <w:rFonts w:cs="Aharoni"/>
                <w:bCs/>
                <w:sz w:val="24"/>
                <w:szCs w:val="24"/>
              </w:rPr>
              <w:t>Petrit Biberaj</w:t>
            </w:r>
            <w:r>
              <w:rPr>
                <w:rFonts w:cs="Aharoni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haroni"/>
                <w:bCs/>
                <w:sz w:val="24"/>
                <w:szCs w:val="24"/>
              </w:rPr>
              <w:t xml:space="preserve">, </w:t>
            </w:r>
            <w:r>
              <w:rPr>
                <w:rFonts w:cs="Aharoni"/>
                <w:sz w:val="24"/>
                <w:szCs w:val="24"/>
              </w:rPr>
              <w:t>Gentian Vyshka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  <w:r>
              <w:rPr>
                <w:rFonts w:cs="Aharoni"/>
                <w:bCs/>
                <w:sz w:val="24"/>
                <w:szCs w:val="24"/>
              </w:rPr>
              <w:t>, Migena Gega</w:t>
            </w:r>
            <w:r>
              <w:rPr>
                <w:rFonts w:cs="Aharoni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haroni"/>
                <w:bCs/>
                <w:sz w:val="24"/>
                <w:szCs w:val="24"/>
              </w:rPr>
              <w:t>, Indrit Bimi</w:t>
            </w:r>
            <w:r>
              <w:rPr>
                <w:rFonts w:cs="Aharoni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haroni"/>
                <w:sz w:val="24"/>
                <w:szCs w:val="24"/>
              </w:rPr>
              <w:t xml:space="preserve">April 2016-D.Dervishi,I.Bimi, Petrit Biberaj,E.Haxhillari.Clinical and surgical aspects of Cranio-cerebral traumas in Durrës district. </w:t>
            </w:r>
          </w:p>
          <w:p>
            <w:pPr>
              <w:pStyle w:val="Normal"/>
              <w:ind w:left="720" w:hanging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shd w:fill="FFFFFF" w:val="clear"/>
              </w:rPr>
              <w:t xml:space="preserve">National Conference of Medical Sciencies 3. Organized by Brainstorm Organization in cooperation with KSUMT, University of Medicine Tirane, Faculty of Medicin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April  2016-,I.Bimi, D.Dervishi Petrit Biberaj,V.Vasku. Dialysis, renal transplants and nursing care. National Conference of Medical Sciencies </w:t>
            </w:r>
            <w:r>
              <w:rPr>
                <w:rFonts w:cs="Aharoni"/>
                <w:sz w:val="24"/>
                <w:szCs w:val="24"/>
                <w:shd w:fill="FFFFFF" w:val="clear"/>
              </w:rPr>
              <w:t xml:space="preserve">3. Organized by Brainstorm Organization in cooperation with KSUMT, University of Medicine Tirane, Faculty of Medicine.  </w:t>
            </w:r>
          </w:p>
          <w:p>
            <w:pPr>
              <w:pStyle w:val="Normal"/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523"/>
        <w:gridCol w:w="97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skills and competencies </w:t>
            </w:r>
          </w:p>
          <w:p>
            <w:pPr>
              <w:pStyle w:val="CV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tive languag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VMedium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VMedi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Medi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Medi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ania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sz w:val="24"/>
                <w:szCs w:val="24"/>
              </w:rPr>
              <w:t xml:space="preserve">Other languages 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sz w:val="24"/>
                <w:szCs w:val="24"/>
              </w:rPr>
              <w:t xml:space="preserve">Self assesment 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ing 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aking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ing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sz w:val="24"/>
                <w:szCs w:val="24"/>
              </w:rPr>
              <w:t>According to 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ening 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ken productive 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good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good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good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good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good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sht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uter </w:t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*) 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ommon european framework of refernec for languages </w:t>
            </w:r>
          </w:p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Office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Medicine Softwa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iving Licens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f.Asc. Manika Kreka</w:t>
            </w:r>
            <w:r>
              <w:rPr>
                <w:sz w:val="24"/>
                <w:szCs w:val="24"/>
              </w:rPr>
              <w:t xml:space="preserve">- Head of Clinical Subjects Departement of Technical Medical Sciencies Facult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rof.Ass. Ferit Zavalani</w:t>
            </w:r>
            <w:r>
              <w:rPr>
                <w:sz w:val="24"/>
                <w:szCs w:val="24"/>
              </w:rPr>
              <w:t>-  Pediatric-Infectious Physician at Pediatric Clinic of  QSUT and Lecturer in University of Medicine, Tiranë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 As Edmond Pistulli</w:t>
            </w:r>
            <w:r>
              <w:rPr>
                <w:sz w:val="24"/>
                <w:szCs w:val="24"/>
              </w:rPr>
              <w:t xml:space="preserve"> , Head of Health Diagnostics and Rehabilitation Departement, Technical Medical Sciencies Faculty of University of Medicine Tiranë.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Biberaj,Petrit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character" w:styleId="NoSpacingChar">
    <w:name w:val="No Spacing Char"/>
    <w:qFormat/>
    <w:rPr>
      <w:rFonts w:eastAsia="Arial Unicode MS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injournalofecosystems/template" TargetMode="External"/><Relationship Id="rId3" Type="http://schemas.openxmlformats.org/officeDocument/2006/relationships/hyperlink" Target="http://konferenca.unishk.edu.al/icrae2013/icraecd2013/abstrac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3:00Z</dcterms:created>
  <dc:creator>PHT</dc:creator>
  <dc:description/>
  <dc:language>en-US</dc:language>
  <cp:lastModifiedBy>User</cp:lastModifiedBy>
  <cp:lastPrinted>2005-09-22T16:04:00Z</cp:lastPrinted>
  <dcterms:modified xsi:type="dcterms:W3CDTF">2019-01-22T13:13:00Z</dcterms:modified>
  <cp:revision>2</cp:revision>
  <dc:subject/>
  <dc:title>Europass Curriculum Vitae</dc:title>
</cp:coreProperties>
</file>