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65"/>
        <w:gridCol w:w="188"/>
        <w:gridCol w:w="1501"/>
        <w:gridCol w:w="1502"/>
        <w:gridCol w:w="2466"/>
        <w:gridCol w:w="1963"/>
        <w:gridCol w:w="30"/>
        <w:gridCol w:w="57"/>
      </w:tblGrid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TËSHKRIM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Informacion Personal 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mri / Mbiemri 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>Mehdi  Agolli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resa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foni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++355 4 2229708        Cel: ++355 69210 321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hdi.agolli@uniel.edu.al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tetësia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qiptar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a e lindjes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1942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jinia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hkull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KSPERIENCA E PROFESIONALE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015 e në vazhdim...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eti i Elbasanit “Aleksander Xhuvani”, Elbasan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kulteti i Shkencave Mjekësore Teknik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partamenti i Infermieristikës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sonel akademik me kohë të plotë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ënda: Kirurgji e përgjithshme dhe speciale.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e në vazhdim...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pitali Amavita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Tiranë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rurg i përgjithshëm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014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pitali Hygea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Tiranë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rurg i përgjithshëm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2013 – 2014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Universiteti UFO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Tiranë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sonel akademik me kohë të pjesshm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ënda: Kirurgji e përgjithshme 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2011 – 2012 </w:t>
            </w:r>
          </w:p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itali Europian,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Tiranë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rurg i përgjithshëm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  <w:t>2002 -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tali Universitar “Nënë Theresa, Tiran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f Shërbimi i Kirurgjisë së Përgjithshm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a 1 dhe Përgjegjës i Lëndes së Kirurgjisë së Përgjithshme dhe Semiologjise Kirurgjikale, 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 –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tali Universitar “Nënë Theresa”,  Tiran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rurg i përgjithshëm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3- 20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eti i Tiranë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ulteti i Mjekësis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tor, Kirurgji e përgjithshme,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 – 19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eti i Tiranë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ulteti i Mjekësis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tor, Anatomi Normale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UJ E GRADA SHKENCORE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ran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a: Profesor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ran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li: “Asistent Profesor” 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ran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li, Docent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ran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a Doktor i Shkencave me temën: Akalazia e ezofagut dhe trajtimi sipas Heller” 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PECIALIZIME PROFESIONALE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ali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io SHBA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ë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ARSIMIMI 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SU Tiran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zim në Kirurgji të Përgjithshme, 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 – 19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eti i Tiran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ulteti i Mjekesis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ë me rezultate të shkëlqyera 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TITUJ NDERI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dhri “Naim Frashëri</w:t>
            </w:r>
            <w:r>
              <w:rPr>
                <w:color w:val="0F243E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uar nga Kuvendi Popullor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ANËTARËSI NË GRUPIME PROFESIONALE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ëtar i Shoqatës së Kirurgëve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ulteti i Mjekesis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ëtar i Këshillit të Profesorëve, 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6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ëtar i Komisionit Kombëtar të Gjykimit Disiplinor Profesional “Urdhëri i Mjekut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92 – 2009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etar i Kempit Epror të Republikës së Shqipërisë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  <w:t xml:space="preserve">1983 – 1990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tar i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hillit Shkencor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Fakultetit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M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  <w:t xml:space="preserve">1980 – 1981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rgjeg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 i Sektorit Eksperimental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Fakultetit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M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PUBLIKIMET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i tekstit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irurgj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 pasuniversi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dhe bash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tudime shkencore dhe botime mbi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stemin Nervor Qendror;  Melç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Sistemin limfatik; Antropologji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>Bash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>autor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 xml:space="preserve"> 3 tekste akademike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 xml:space="preserve">r Studentet e Fakultetit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 xml:space="preserve"> M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>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daktor shkencor  i tekstit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ato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ormale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Stomatologj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dhe bash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i 40 punimeve kirurgjikale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otuar brenda dhe jas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endit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h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i 2 teksteve akademike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irurgj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peciale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dhe bash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i studimeve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çdo Konfere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bash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ko-Kirurgjikale Shqiptaro-Amerikane (1993 - 2010)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i 30 publikimeve dhe bash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5 publikime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 i tekstit akademik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to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ormale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D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e Farma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kthyer dhe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shtatur nga 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jishtja 2 tekste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irurgj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rgjencat abdomina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rurgjia abodiminale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 shkencor i 12 dizertacioneve dhe Sh.P.U.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nent shkencor i 13 dizertacioneve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titull “Doktor Shkencash”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AFTËSITË PERSONALE DHE KOMPETENCA 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tësi shumë të mira për te punuar në grup dhe për të bashkëpunuar me kolegeët.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juha e nënës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Shqip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juhë të tjera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të vlerësim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ë kuptuari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ë folurit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ë shkruarit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veli Europian (*)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ëgji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xi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juh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sish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juh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glish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alish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FTËSI KOMPJUTERIKE DHE KOMPETENCA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tësi shumë  të mira kompjuterike.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je drejtimi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je drejtimi e grupit B</w:t>
            </w:r>
          </w:p>
        </w:tc>
      </w:tr>
    </w:tbl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Jetëshkrim, Mehdi Agolli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BodyTextIndent2Char">
    <w:name w:val="Body Text Indent 2 Char"/>
    <w:qFormat/>
    <w:rPr>
      <w:rFonts w:ascii="Arial Narrow" w:hAnsi="Arial Narrow" w:cs="Arial Narrow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5:00Z</dcterms:created>
  <dc:creator>PHT</dc:creator>
  <dc:description/>
  <dc:language>en-US</dc:language>
  <cp:lastModifiedBy>User</cp:lastModifiedBy>
  <cp:lastPrinted>2019-01-17T11:03:00Z</cp:lastPrinted>
  <dcterms:modified xsi:type="dcterms:W3CDTF">2021-11-19T07:35:00Z</dcterms:modified>
  <cp:revision>2</cp:revision>
  <dc:subject/>
  <dc:title>Europass Curriculum Vitae</dc:title>
</cp:coreProperties>
</file>