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90"/>
        <w:gridCol w:w="288"/>
        <w:gridCol w:w="143"/>
        <w:gridCol w:w="289"/>
        <w:gridCol w:w="1244"/>
        <w:gridCol w:w="289"/>
        <w:gridCol w:w="926"/>
        <w:gridCol w:w="319"/>
        <w:gridCol w:w="288"/>
        <w:gridCol w:w="1244"/>
        <w:gridCol w:w="173"/>
        <w:gridCol w:w="116"/>
        <w:gridCol w:w="1246"/>
        <w:gridCol w:w="287"/>
        <w:gridCol w:w="1249"/>
        <w:gridCol w:w="304"/>
      </w:tblGrid>
      <w:tr>
        <w:trPr>
          <w:trHeight w:val="454" w:hRule="exact"/>
          <w:cantSplit w:val="true"/>
        </w:trPr>
        <w:tc>
          <w:tcPr>
            <w:tcW w:w="2890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uropass</w:t>
            </w:r>
          </w:p>
          <w:p>
            <w:pPr>
              <w:pStyle w:val="CVTit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rriculum Vitae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drawing>
                <wp:inline distT="0" distB="0" distL="0" distR="0">
                  <wp:extent cx="2021205" cy="256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Informacion Personal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Emri / Mbiemri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abina BELSHAKU ( ISUFI )   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res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p 6, Lagja “Luigj Gurakuqi”,Elbasan, Shqipëri 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en-GB"/>
              </w:rPr>
              <w:t>Telefoni(at)</w:t>
            </w:r>
          </w:p>
        </w:tc>
        <w:tc>
          <w:tcPr>
            <w:tcW w:w="2891" w:type="dxa"/>
            <w:gridSpan w:val="5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ks: 054 2461 -71 </w:t>
            </w:r>
          </w:p>
        </w:tc>
        <w:tc>
          <w:tcPr>
            <w:tcW w:w="202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lang w:val="en-GB"/>
              </w:rPr>
              <w:t>Celular:</w:t>
            </w:r>
          </w:p>
        </w:tc>
        <w:tc>
          <w:tcPr>
            <w:tcW w:w="2898" w:type="dxa"/>
            <w:gridSpan w:val="4"/>
            <w:tcBorders/>
          </w:tcPr>
          <w:p>
            <w:pPr>
              <w:pStyle w:val="CV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692456473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x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-mail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bina_belshaku@yahoo.com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tetësi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qiptare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 e lindjes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9.05.1985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jini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emër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Fusha e punësimit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CVMajo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ektore 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ksperiencat e punësimit</w:t>
            </w:r>
          </w:p>
        </w:tc>
        <w:tc>
          <w:tcPr>
            <w:tcW w:w="78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or 2014 – vazhdon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e me kohë të plotë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78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ETI “ALEKSANDER XHUVANI” ELBASAN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oli ose pozicioni i punës</w:t>
            </w:r>
          </w:p>
        </w:tc>
        <w:tc>
          <w:tcPr>
            <w:tcW w:w="78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KULTETI I SHKENCAVE TE EDUKIMIT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ktivitetet kryesore dhe përgjegjësitë</w:t>
            </w:r>
          </w:p>
        </w:tc>
        <w:tc>
          <w:tcPr>
            <w:tcW w:w="781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AMENTI I SHKENCAVE SOCIALE 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tor 2017 –  Korrik 2020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0"/>
            </w:tblGrid>
            <w:tr>
              <w:trPr>
                <w:trHeight w:val="690" w:hRule="atLeast"/>
              </w:trPr>
              <w:tc>
                <w:tcPr>
                  <w:tcW w:w="100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edagoge me kohë të pjesshme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0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NIVERSITETI TIRANËS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AKULTETI I SHKENCAVE SOCIALE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3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DEPARTAMENTI I PUNËS DHE POLITIKËS SOCIALE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4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hjetor 2008 – Qershor 201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edagoge me kohë të pjesshme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UNIVERSITETI I ALEKSANDER XHUVANI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FAKULTETI I SHKENCAVE TË EDUKIMIT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PARTAMENTI I SHKENCAVE SOCIALE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4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ëntor 2007 -  Qershor 201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4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4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UNONJËSE SOCIALE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NDËRMARRJA “TRAJTIM STUDENTI” SH.A ELBASA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shtator 2007 –  dhjetor 2008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UNONJËSE SOCIALE ME KOHË TË PJESSHM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GJYKATA E RRETHIT ELBASA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 qershor 2006 – 6 dhjetor 2006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PUNONJËSE SOCIALE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ROJEKTI “ ASGJË PËR NE, PA NE ”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MDPAKM” ELBASA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 shtator 2008 – 11 prill 201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azetare (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E KOHË TË PJESSHME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azeta “Elbasani ”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it-IT"/>
              </w:rPr>
              <w:t>Emri dhe adresa e punëdhënsit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Lloji i binzesit ose sektori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rsimi dhe trajnimet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–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Cikli i Tretë i Studimeve Doktorale  , Punë Sociale, Fakulteti  Shkencave Sociale , Universiteti i Tiranës. Vlerësimi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umë mir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. Studimi doktoral me temë “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LERËSIMI I SHËRBIMEVE SOCIALE SHTETËRORE PËR GRATË E DHUNUARA DHE INTEGRIMI I TYRE NË SHOQËRI, PASI DALIN NGA STREHËZA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8-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udime të  Thelluara Pasuniversitare , Diplomë e Nivelit të Dytë në Përkatësi Gjinore dhe Zhvillim, Dega  Punë Sociale , Fakulteti i Shkencave Sociale , Tiranë. Mesatarja e nota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teza me temë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razia gjinore në pushtetin lokal, rasti i Bashkisë Elbasa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”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70" w:hanging="1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4-200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ë e Nivelit të Parë  , Fakulteti i Shkencave Sociale , Dega  Punonjës Social . Universiteti “Aleksandër Xhuvani ”Elbasan. Mesatarja e nota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1170" w:hanging="117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hkollë e mesme “Dhaskal Todri”Elbasan . Mesatarja e nota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GB" w:eastAsia="en-US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t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itulli i kualifikimit të arritur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mat kryesore / aftësitë e mbuluara nga edukimi / trajnimi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mri dhe lloji i subjektit që ofroi edukimin ose trajnimin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iveli në klasifikimin kombëtar ose ndërkombëtar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ftësitë personale dhe kompetencat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juha e nënës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juhë shqipe 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juhë të tjer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gisht ,Frengjisht</w:t>
            </w:r>
          </w:p>
          <w:p>
            <w:pPr>
              <w:pStyle w:val="CVMedium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CVMedium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nglisht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të vlerësimi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ë kuptuarit</w:t>
            </w:r>
          </w:p>
        </w:tc>
        <w:tc>
          <w:tcPr>
            <w:tcW w:w="3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ë folurit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ë shkruarit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iveli Europian (*)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ëgjim</w:t>
            </w:r>
          </w:p>
        </w:tc>
        <w:tc>
          <w:tcPr>
            <w:tcW w:w="15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xim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dërveprim folës</w:t>
            </w:r>
          </w:p>
        </w:tc>
        <w:tc>
          <w:tcPr>
            <w:tcW w:w="15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dhim folës</w:t>
            </w:r>
          </w:p>
        </w:tc>
        <w:tc>
          <w:tcPr>
            <w:tcW w:w="15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juha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umë mirë </w:t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umë mirë </w:t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umë mirë </w:t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umë mirë 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humë mirë 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juha</w:t>
            </w:r>
          </w:p>
        </w:tc>
        <w:tc>
          <w:tcPr>
            <w:tcW w:w="14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6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Çertifikatë lëshuar nga Cambridge, niveli C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Çertifikatë lëshuar nga  Fakulteti i Gjuhëve të Huaja, Universiteti i Tiranes .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velAssessmentNot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ftësi sociale dhe kompetenca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tësi për të punuar në mënyrë efektive si në grup ashtu edhe në mënyrë të pavarur. Puna me projekte ka zhvilluar kompetencën sociale.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ftësi organizative dhe kompetenca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ftësi për të organizuar dhe menaxhuar projekte, sesione bashkebisedmi, konferenca shkencore. Aftësi e zhvilluar në përvojën profesionale si punonjëse sociale në N.T.Studenti sh.a Elbasan dhe vitet e fundit si otganizatore e konferencave shkencore kombëtare  , konferenca të zhvilluara nga shoqata “Psikologët shqiptarë” në bashkëpunim me universitet e Shqipërisë.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ftësi teknike dhe kompetenca 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ftësi në hartimin dhe realizimin e modeluve të trajnimit. Trajnim me temë 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rtimi dhe zbatimi I projekteve e-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nning (digjitale) në procesin e mësimdhënies”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ftësi kompjuterike dhe kompetenc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ohje tërësore e paketës së Microsoft Office.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ftësi artistike dhe kompetenc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ftësi të tjera dhe kompetenca</w:t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je drejtimi gusht 2009</w:t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813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eje drejtimi</w:t>
            </w:r>
          </w:p>
        </w:tc>
        <w:tc>
          <w:tcPr>
            <w:tcW w:w="8117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ejLeje </w:t>
            </w:r>
          </w:p>
        </w:tc>
        <w:tc>
          <w:tcPr>
            <w:tcW w:w="8117" w:type="dxa"/>
            <w:gridSpan w:val="14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16119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ormacion shtesë</w:t>
            </w:r>
          </w:p>
        </w:tc>
        <w:tc>
          <w:tcPr>
            <w:tcW w:w="8117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ublikime shkenco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ografi shken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ruaja në udhëkry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( Shërbimet sociale për gratë e dhunuara dhe integrimi i tyre), studim cilësor etnografik, ISB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 – 9928 – 114 -79 -2, Shtëpia Botuese “ Natyra ”, shtator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 teksti shkollor , “ Sociologjia me zgjedhje 12”, Shtëpia Botuese “Dita Print”, ISBN 978-9928-229-30-4, Tiranë 201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re teksti universitar , “Puna sociale në shkollë” , Shtëpia Botuese “Enja”, ISBN 978-9928-218-86-5,Tiranë,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hkëautore e studimit evropian  mbi shërbimet sociale në Shqipëri “Services In Albania: Background and state of the art" a report from Tirana, Shkoder and Elbasan” , Shtëpia Botuese “Caccuci” , Itali , Mars  2020,</w:t>
            </w:r>
            <w:r>
              <w:rPr>
                <w:rFonts w:cs="Times New Roman" w:ascii="Times New Roman" w:hAnsi="Times New Roman"/>
              </w:rPr>
              <w:t xml:space="preserve"> https://www.cacuccieditore.it/download/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shkëautore e studimit evropian  "Social Work Education “,Reflection and Debate in the European Context,  , Shtëpia Botuese Edicoes Esgotadas , Lda , Dhjetor 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Artikuj Shkencorë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enca dhe Shoqëria e Dijes , ISSN 2521-7186 , Revistë Shkencore – Periodike Nr.1 Korrik 2017 ,Vol 1,Nr. Artikullit 3 me temë “Roli i punonjësit social si një ndërmjetës me mësuesit, nxënësit dhe prindërit  ”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sociation 1901 "SEPIKE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urnal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SSN: 2196-9531 (Prin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SSN: 2372-7438 ( Online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ctober 2016, Edition 14,  Article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"Feminist Theory Policies of Social Work at the "Shelter Kamëz" for Women Victims of Domestic Violence"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European Scientific Journal, “ESJ”,  ISSN: 1857 - 7881 (Print) ISSN: 1857 - 7431 (Online), August 2016  vol.12, No 22. Article</w:t>
            </w:r>
            <w:r>
              <w:rPr>
                <w:iCs/>
              </w:rPr>
              <w:t xml:space="preserve">: </w:t>
            </w:r>
            <w:r>
              <w:rPr/>
              <w:t xml:space="preserve"> </w:t>
            </w:r>
            <w:r>
              <w:rPr>
                <w:iCs/>
              </w:rPr>
              <w:t>“</w:t>
            </w:r>
            <w:r>
              <w:rPr>
                <w:bCs/>
                <w:iCs/>
              </w:rPr>
              <w:t>Role of Social Worker in National Center for Victims of Domestic Violence</w:t>
            </w:r>
            <w:r>
              <w:rPr>
                <w:iCs/>
              </w:rPr>
              <w:t>”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sociation 1901 "SEPIKE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urnal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ISSN: 2196-9531 (Prin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ISSN: 2372-743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Online), June 2016, Edition 13, Article: “Battered Women of National Shelter In Kamza Tirana: A Qualitative Ethnographic Study” 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"Beder Journal of Humanities", ISSN: 2306 - 6083 (Shtyp), Pranverë 2016, Numër 6,  "Modeli i ndihmës për gratë e dhunuara dhe riintegrimi i tyre në shoqëri”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enca dhe Shoqëria e Dijes , ISSN 2521-7186 , Revistë Shkencore – Periodike Nr.3 korrik 2018 ,Vol 3,Nr. Artikullit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 temë “Përdorimi i drogës nga adoleshentët”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enca dhe Shoqëria e Dijes , ISSN 2521-7186 , Revistë Shkencore – Periodike Nr.4 dhjetor 2018 ,Vol 4,Nr. Artikullit 3 me temë “Vlerësimi i efektivitetit të trajnimeve  rreth internetit të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urt në shkollë”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enca dhe Shoqëria e Dijes , ISSN 2521-7186 , Revistë Shkencore – Periodike Nr.2 Dhjetor 2017 ,Vol 2,Nr. Artikullit 5 me temë “Vlerësimi i nevojave të grave të dhunuara dhe shërbimet sociale publike në qarkun Elbasan ”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rPr>
                <w:rFonts w:ascii="Times New Roman" w:hAnsi="Times New Roman" w:eastAsia="Calibri" w:cs="Times New Roman"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Konferencat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Ndërkombëtare, “Experience and challenges in the formation of students ’professional competences through practice in school”20 -21 dhjetor 2017 , Elbasan, Shqipëri ,me tem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thematics and design of a project”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4396- 9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Ndërkombëtare, 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chievements and challenges of social ëork profession in albania”, 25 -27 tetor 2017,Tiranë , Shqipëri ,me tem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upporting ëomen after domestic violen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4329- 6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Kombëtare, Kurrikula dhe Sfidat  në Arsimin Parauniversitar , Gjirokastër, 24-25 Nëntor 2017 , me tem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espektivat e punonjësit social në shkollat e mesme mbi sjelljet balliste 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114- 81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Kombëtare, Gjithëpërfshirja në Arsimin Parauniversitar , Durrës 23 Qershor 2017 , me tem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ntegrimi i nxënësve me Sindromën Aspeger në shkoll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229- 09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Kombëtare, Sfidat e Edukimit Parauniversitar dhe Shërbimet Psiko – Sociale në Shkollë , Elbasan 20 Maj 2017,me temë 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dikimi i ndërveprimit të sinkronizuar prind-fëmijë dhe mësues fëmijë në zhvillimin e kompetencës sociale”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229- 09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Ndërkombëtare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th International Conference “From challenges to opportunities : Development of Transition Countries in the Globalization Era” Dhjetor 2016, Elbasan, Shqipëri ,me temë 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ervices for domestic violence in the context of social ëork practice by feminist the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 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4396- 1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Ndërkombëtare International Conference “ Social Services and Social Ëork in Albania – a Multidisciplinary Approach”, Dhjetor 2015, Tiranë – Shqipëri  me tem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“Sfidat e Procesit të Riintegrimit në Jetën Sociale Dhe Vlerësimi i Nevojave të Grave të Dhunuara Në Qendrën Kombëtare të Grave të Dhunuara në Kamëz”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4281- 7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Ndërkombëtare , 2° International Conference on “Research And Education – Challenges Toëards The Future”, ICRAE 2014,  Shkoder, 30 – 31 Maj , me temë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“Needs Assessment And Social Services Institutions Reform In Albania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pranuar me vlerësi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aprak 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S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2308 – 0825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Ndërkombëtare ,2° International Conference, “ Education For Democratic Citizenship In The Neë Century”, Faculty of  Educational Sciences , University “A. Xhuvani” Elbasan,  Elbasan , Dhjetor 2014,me temë 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ducation and protection of ëomen ’rights, needs assessment and reform of Social Services Institutions for ëomen raped in Albania ” 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Kombëtare ,“Promovimi i Profesionit të Punës Sociale në fushën e Respektimit të Dinjitetit dhe Vlerave Njerëzore ”,në kuadër të muajit Ndërkombëtar të Punës Sociale , Fakulteti i Shkencave Sociale , Universiteti i Tiranës, Tiranë, Mars 2015, me temë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“ Vlerësimi i Nevojave të Grave të Dhunuara në Qendrën Kombëtare të Grave të Dhunuara në Kamëz dhe procesi i Riintegrimit në Jetën Sociale”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”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978 – 9928- 4252 – 7-0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antim në Konferencën Shkencore Kombëtare National ELTA Conference, 28-29 April 2017 ,Tiranë “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rom the english classroom to real life challenges and careers”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Kombëtare, Edukimi Global dhe Multikulturalizmi , Durrës 4 Maj 2018,me tem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dukimi global i Punës Sociale ”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978 – 9928 – 229- 09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Kombëtare National ELTA Conference, 5 May ,Tiran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ducation for ëorld citizenship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antim në Konferencën Shkencore Kombëtare, Arritjet dhe Sfidat në Shërbimet Psiko – Sociale në Shqipëri , Korcë 15 -16 Qershor  2018,me temë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espektivat teorike të Punës Sociale në shkollë”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978-9928-4131-9-2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7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Konferencat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Ndërkombëtare, “Experience and challenges in the formation of students’professional competences through practice in school”20 -21 dhjetor 2017 , Elbasan, Shqipëri ,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hematics and design of a project”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 – 9928 – 4396- 9- 7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Ndërkombëtare,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chievements and challenges of social ëork profession in albania”, 25 -27 tetor 2017,Tiranë , Shqipëri ,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pporting ëomen after domestic viol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4329- 6- 4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Kombëtare, Kurrikula dhe Sfidat  në Arsimin Parauniversitar , Gjirokastër, 24-25 Nëntor 2017 , 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pektivat e punonjësit social në shkollat e mesme mbi sjelljet bulliste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114- 81- 5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2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Kombëtare, Gjithëpërfshirja në Arsimin Parauniversitar , Durrës 23 Qershor 2017 , 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grimi i nxënësve me Sindromën Aspeger në shkoll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229- 09- 0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Kombëtare, Sfidat e Edukimit Parauniversitar dhe Shërbimet Psiko – Sociale në Shkollë , Elbasan 20 Maj 2017,me temë 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dikimi i ndërveprimit të sinkronizuar prind-fëmijë dhe mësues fëmijë në zhvillimin e kompetencës sociale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229- 09-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jnime</w:t>
            </w:r>
          </w:p>
        </w:tc>
      </w:tr>
      <w:tr>
        <w:trPr>
          <w:trHeight w:val="154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8117" w:type="dxa"/>
            <w:gridSpan w:val="14"/>
            <w:tcBorders/>
          </w:tcPr>
          <w:p>
            <w:pPr>
              <w:pStyle w:val="CVSpacer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Ndërkombëtare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th International Conference “From challenges to opportunities : Development of Transition Countries in the Globalization Era” Dhjetor 2016, Elbasan, Shqipëri ,me temë 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vices for domestic violence in the context of social ëork practice by feminist 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 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4396- 1- 1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Ndërkombëtare International Conference “ Social Services and Social Work in Albania – a Multidisciplinary Approach”, Dhjetor 2015, Tiranë – Shqipëri  me temë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Sfidat e Procesit të Riintegrimit në Jetën Sociale Dhe Vlerësimi i Nevojave të Grave të Dhunuara Në Qendrën Kombëtare të Grave të Dhunuara në Kamëz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4281- 7- 2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Ndërkombëtare , 2° International Conference on “Research And Education – Challenges Toëards The Future”, ICRAE 2014,  Shkoder, 30 – 31 Maj , me temë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“Needs Assessment And Social Services Institutions Reform In Albania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anuar me vlerësi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prak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S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2308 – 0825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Kombëtare ,“Promovimi i Profesionit të Punës Sociale në fushën e Respektimit të Dinjitetit dhe Vlerave Njerëzore ”,në kuadër të muajit Ndërkombëtar të Punës Sociale , Fakulteti i Shkencave Sociale , Universiteti i Tiranës, Tiranë, Mars 2015, me temë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 Vlerësimi i Nevojave të Grave të Dhunuara në Qendrën Kombëtare të Grave të Dhunuara në Kamëz dhe procesi i Riintegrimit në Jetën Sociale”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”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- 4252 – 7-0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Kombëtare National ELTA Conference, 28-29 April 2017 ,Tiranë “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om the english classroom to real life challenges and careers”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Kombëtare, Edukimi Global dhe Multikulturalizmi , Durrës 4 Maj 2018,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kimi global i Punës Sociale 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229- 09- 0.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5" w:hRule="atLeast"/>
          <w:cantSplit w:val="true"/>
        </w:trPr>
        <w:tc>
          <w:tcPr>
            <w:tcW w:w="317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GB"/>
              </w:rPr>
              <w:t>Anekse</w:t>
            </w:r>
          </w:p>
        </w:tc>
        <w:tc>
          <w:tcPr>
            <w:tcW w:w="8117" w:type="dxa"/>
            <w:gridSpan w:val="14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Prezantim në Konferencën Shkencore Kombëtare National ELTA Conference, 5 May 2018 ,Tiran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ducation for world citizenship”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Kombëtare, Arritjet dhe Sfidat në Shërbimet Psiko – Sociale në Shqipëri , Korcë 15 -16 Qershor  2018,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pektivat teorike të Punës Sociale në shkollë”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-9928-4131-9-2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Kombëtare, Rëndësia e Edukimit të Vazhduar në fushën e pedagogjisë së specializuar , Vlorë 23-24 Nëntor 2018, 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li i Punonjësit Social në shkollë me nxënësit me AD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-9928-4517-4-3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Ndwrkombëtare,2nd International Conference Achievements and Challenges of Social Work Profession in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ani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19-20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ober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2018,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kodër  Shqipëri  me temë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Challenges of Social Workers in Albania to prevent bullying behavior in secondary schools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218- 54- 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Kombëtare, “Roli i shkollës dhe perspektiva si qendër komunitare ”, Shkodër ,6 prill 2019 me temë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lerësimi i rolit të punonjësit social me shkollën dhe komunitet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-9928-4517-6-7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antim në Konferencën Shkencore Ndwrkombëtare,5th International Conference  “Sport Sciences , education  and their role in achieving the sustainable development and social welfare”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12-13 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ll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 2019,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basan ,Shqipëri  me temë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Social inclusion policies for the elderly in Albania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4534 – 1-9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Ndërkombëtare, 3nd International Conference Achievements and Challenges of Social Work Profession in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ania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8 November ,2019,Elba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hqipëri  me temë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ssesing the effectiveness of the role of social worker in school”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pranua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erësim paraprak dhe i botuar në proceedings me kod ISB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978 – 9928 – 4534 – 1-9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antim në Konferencën Shkencore Ndërkombëtare, </w:t>
            </w:r>
            <w:r>
              <w:rPr>
                <w:rFonts w:cs="Times New Roman" w:ascii="Times New Roman" w:hAnsi="Times New Roman"/>
              </w:rPr>
              <w:t xml:space="preserve"> “The new normal,challenges and opportunities “ 29 -30 prill 2021, Universiteti Europian i Tiranë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im në Konferencën Shkencore Ndërkombëtare , 6</w:t>
            </w:r>
            <w:r>
              <w:rPr>
                <w:rFonts w:cs="Times New Roman" w:ascii="Times New Roman" w:hAnsi="Times New Roman"/>
                <w:position w:val="11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n “Sport Sciences,Education and heir role in achieving the sustainable development and social welfare”,2021,1-2 prill Elbasan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im në Konferencën Shkencore Ndërkombëtare, “</w:t>
            </w:r>
            <w:r>
              <w:rPr>
                <w:rFonts w:cs="New;Times New Roman" w:ascii="New;Times New Roman" w:hAnsi="New;Times New Roman"/>
                <w:color w:val="000000"/>
                <w:shd w:fill="FFFFFF" w:val="clear"/>
              </w:rPr>
              <w:t>THE INTERNATIONAL CONFERENCE Globalization and Integration in Contemporary Education"  24-25 Qershor  2021, Universiteti i Elbasanit 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rim në Konferencën Shkencore Ndërkombëtare, “</w:t>
            </w:r>
            <w:r>
              <w:rPr>
                <w:rFonts w:cs="New;Times New Roman" w:ascii="New;Times New Roman" w:hAnsi="New;Times New Roman"/>
                <w:color w:val="000000"/>
                <w:shd w:fill="FFFFFF" w:val="clear"/>
              </w:rPr>
              <w:t>THE INTERNATIONAL CONFERENCE Globalization and Integration in Contemporary Education"  24-25 Qershor  2021, Universiteti i Elbasanit 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VNormal"/>
              <w:ind w:left="47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 Referim në Konferencën Shkencore Ndërkombëtare, “</w:t>
      </w:r>
      <w:r>
        <w:rPr>
          <w:rFonts w:cs="New;Times New Roman" w:ascii="New;Times New Roman" w:hAnsi="New;Times New Roman"/>
          <w:color w:val="000000"/>
          <w:shd w:fill="FFFFFF" w:val="clear"/>
        </w:rPr>
        <w:t>THE    INTERNATIONAL CONFERENCE Globalization and Integration in Contemporary Education"  24-25 Qershor  2021, Universiteti i Elbasani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1. Referim në Konferencën Shkencore Ndërkombëtare,|”Transformation and Challenges in the Global World” ,2020, 15-17 Tetor 2020, Universiteti i Neofitrilski - Bllagoevrgrad ,Bullgari 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FirstLine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e programi  trajnimi me temë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artimi dhe zbatimi i projekteve e-Twinning (digjitale) në procesin e mësimdhënies”</w:t>
      </w:r>
      <w:r>
        <w:rPr>
          <w:rFonts w:cs="Times New Roman" w:ascii="Times New Roman" w:hAnsi="Times New Roman"/>
          <w:color w:val="000000"/>
          <w:sz w:val="24"/>
          <w:szCs w:val="24"/>
        </w:rPr>
        <w:t>, miratuar nga MASH ,zhvilluar në Fakultetin e Shkencave të Edukimit ,Universiteti “Aleksandër Xhuvani “ ,Elbasan , Maj –Qershor 2018.</w:t>
      </w:r>
    </w:p>
    <w:p>
      <w:pPr>
        <w:pStyle w:val="CV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 programi  trajnimi me temë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hvillimi i fëmijës ”</w:t>
      </w:r>
      <w:r>
        <w:rPr>
          <w:rFonts w:cs="Times New Roman" w:ascii="Times New Roman" w:hAnsi="Times New Roman"/>
          <w:color w:val="000000"/>
          <w:sz w:val="24"/>
          <w:szCs w:val="24"/>
        </w:rPr>
        <w:t>, miratuar nga MASH ,zhvilluar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 IRISOFT EDUC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basan , Maj –Qershor 201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 programi  trajnimi me temë “</w:t>
      </w:r>
      <w:r>
        <w:rPr>
          <w:rFonts w:cs="Times New Roman" w:ascii="Times New Roman" w:hAnsi="Times New Roman"/>
          <w:b/>
          <w:i/>
          <w:color w:val="1D2129"/>
          <w:sz w:val="24"/>
          <w:szCs w:val="24"/>
          <w:shd w:fill="FFFFFF" w:val="clear"/>
        </w:rPr>
        <w:t>Komunikimi efektiv me adoleshentët!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iratuar nga MASH ,zhvilluar në </w:t>
      </w: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IRISOFT 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 ,Elbasan , 19 shkurt 201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jesëmarrje në Borde Shkencore </w:t>
      </w:r>
    </w:p>
    <w:p>
      <w:pPr>
        <w:pStyle w:val="CV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ind w:left="720" w:right="1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nëtare e bordit shkencor në konferenca kombëtare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V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nferenca Shkencore Kombëtare, Kurrikula dhe Sfidat  në Arsimin Parauniversitar ,  Universiteti “ Eqerem Cabej” Gjirokastrës, 24-25 Nëntor 2017.</w:t>
      </w:r>
    </w:p>
    <w:p>
      <w:pPr>
        <w:pStyle w:val="CVNormalFirstLine"/>
        <w:spacing w:before="0" w:after="0"/>
        <w:ind w:left="720" w:right="11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V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nferenca Shkencore Kombëtare, Gjithëpërfshirja në Arsimin Parauniversitar , Universiteti “  Aleksandër Moisiu” , Durrës 23 Qershor 2017 .</w:t>
      </w:r>
    </w:p>
    <w:p>
      <w:pPr>
        <w:pStyle w:val="CVNormal"/>
        <w:ind w:left="72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nferenca  Shkencore Kombëtare, Sfidat e Edukimit Parauniversitar dhe Shërbimet Psiko – Sociale në Shkollë , Universiteti “ Aleksandër Xhuvani  ” , Elbasan 20 Maj 2017</w:t>
      </w:r>
    </w:p>
    <w:p>
      <w:pPr>
        <w:pStyle w:val="CV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nferenca Shkencore Kombëtare, Arritjet dhe Sfidat në Shërbimet Psiko – Sociale në Shqipëri , Universiteti “ Fan.S.Noli “ Korcë 15 -16 Qershor  2018</w:t>
      </w:r>
    </w:p>
    <w:p>
      <w:pPr>
        <w:pStyle w:val="CV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nferenca Shkencore Kombëtare, Rëndësia e Edukimit të Vazhduar në fushën e pedagogjisë së specializuar , Universiteti “Eqerem Cabej”, Vlorë 23-24 Nëntor 2018</w:t>
      </w:r>
    </w:p>
    <w:p>
      <w:pPr>
        <w:pStyle w:val="CVNormal"/>
        <w:ind w:left="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V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, Konferenca Shkencore Kombëtare “Roli i shkollës dhe perspektiva si qendër komunitare ”, Universiteti “Luigj Gurakuqi”, Shkodër ,6 prill 2019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Artikuj Gazete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eta Elbasani, Nentor 2007 ,  NR. 460, Elbasan Shqiperi, Titulli i Artikulli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</w:rPr>
        <w:t>Mostra që vret studentët” , Ndal Dhunës 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zeta New Elbasan, Janar 2008, Nr. 239, Elbasan Shqiperi, Titulli i Artikullit “Legalizoni Prostitucionin, Më pak të barabartë 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eta Elbasani , Janar 2008, Nr. 550, Elbasan , Titulli i Artikullit “ Jeta e studentit është e sigurtë ”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azeta Info Elbasani , Tetor 2009 Nr.340, Elbasan Shqipëri, Titulli i Artikullit “</w:t>
      </w:r>
      <w:r>
        <w:rPr>
          <w:rFonts w:cs="Times New Roman" w:ascii="Times New Roman" w:hAnsi="Times New Roman"/>
          <w:i/>
          <w:sz w:val="28"/>
          <w:szCs w:val="28"/>
        </w:rPr>
        <w:t>Sfidat mbi tabutë për të njohur veten 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azeta Info Elbasani , Maj 2010, Nr. 569, Elbasan Shqipëri, Titulli i Artikullit </w:t>
      </w:r>
      <w:r>
        <w:rPr>
          <w:rFonts w:cs="Times New Roman" w:ascii="Times New Roman" w:hAnsi="Times New Roman"/>
          <w:i/>
          <w:sz w:val="28"/>
          <w:szCs w:val="28"/>
        </w:rPr>
        <w:t>“Të vrasësh në emër të absurdit”</w:t>
      </w:r>
    </w:p>
    <w:p>
      <w:pPr>
        <w:pStyle w:val="CV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>
              <w:lang w:val="it-IT"/>
            </w:rPr>
          </w:pPr>
          <w:r>
            <w:rPr>
              <w:lang w:val="it-IT"/>
            </w:rPr>
            <w:t xml:space="preserve">Faq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shd w:fill="FFFFFF" w:val="clear"/>
              <w:lang w:val="it-IT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  <w:lang w:val="it-IT"/>
            </w:rPr>
            <w:t xml:space="preserve"> </w:t>
          </w:r>
          <w:r>
            <w:rPr>
              <w:lang w:val="it-IT"/>
            </w:rPr>
            <w:t>- Curriculum vitae i</w:t>
          </w:r>
        </w:p>
        <w:p>
          <w:pPr>
            <w:pStyle w:val="CVFooterLeft"/>
            <w:ind w:left="-5" w:right="7" w:firstLine="156"/>
            <w:rPr/>
          </w:pPr>
          <w:r>
            <w:rPr>
              <w:lang w:val="it-IT"/>
            </w:rPr>
            <w:t xml:space="preserve">Emri Mbiemr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wr mw shumw informacion mbi  Europass shko tek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4:00Z</dcterms:created>
  <dc:creator>PHT</dc:creator>
  <dc:description/>
  <dc:language>en-US</dc:language>
  <cp:lastModifiedBy>User</cp:lastModifiedBy>
  <cp:lastPrinted>2005-09-22T16:04:00Z</cp:lastPrinted>
  <dcterms:modified xsi:type="dcterms:W3CDTF">2021-10-11T09:54:00Z</dcterms:modified>
  <cp:revision>2</cp:revision>
  <dc:subject/>
  <dc:title>Europass Curriculum Vitae</dc:title>
</cp:coreProperties>
</file>