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14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164"/>
                              <w:gridCol w:w="221"/>
                              <w:gridCol w:w="946"/>
                              <w:gridCol w:w="218"/>
                              <w:gridCol w:w="697"/>
                              <w:gridCol w:w="256"/>
                              <w:gridCol w:w="218"/>
                              <w:gridCol w:w="947"/>
                              <w:gridCol w:w="110"/>
                              <w:gridCol w:w="110"/>
                              <w:gridCol w:w="951"/>
                              <w:gridCol w:w="218"/>
                              <w:gridCol w:w="1414"/>
                              <w:gridCol w:w="603"/>
                            </w:tblGrid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Të dhëna Personale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MajorFirstLine"/>
                                    <w:snapToGrid w:val="false"/>
                                    <w:spacing w:before="0" w:after="0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MajorFirstLine"/>
                                    <w:spacing w:before="0" w:after="0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OSMANAJ Elisabet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ranë, Shqipër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V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9686940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GB" w:eastAsia="en-US"/>
                                      </w:rPr>
                                      <w:t>elisabeta.osmanaj@uniel.edu.a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FirstLin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FirstLine"/>
                                    <w:spacing w:before="74" w:after="0"/>
                                    <w:ind w:left="0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Shqiptare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FirstLin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FirstLine"/>
                                    <w:spacing w:before="74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1.198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FirstLin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FirstLine"/>
                                    <w:spacing w:before="74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Femë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gridSpan w:val="14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FirstLine"/>
                                    <w:snapToGrid w:val="false"/>
                                    <w:spacing w:before="0" w:after="0"/>
                                    <w:ind w:left="0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3FirstLin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  <w:t>Eksperiencat e punës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"/>
                                    <w:ind w:left="0" w:right="113" w:hanging="0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25 Gusht, e në vijim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  <w:t>DEKAN I FAKULTETIT TË SHKENCAVE TË EDUKIMI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Universiteti i Elbasanit “Aleksandër Xhuvani”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3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2019 e në vijim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  <w:t>Lektore në Universitetin “Aldo Moro”, Itali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Departamenti i Shkencave Politike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Universiteti “Aldo Moro”, Itali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2016-2020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  <w:t>Drejtuese e Departamentit të Shkencave Sociale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Fakulteti i Shkencave të Edukimit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Universiteti i Elbasanit “Aleksandër Xhuvani”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2005-e në vazhdim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  <w:t>Pedagoge me kohë të plotë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iversiteti i Elbasanit “Aleksandër Xhuvani”, Fakulteti i ShkencaveSociale,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epartamenti i Punës dhe Politikave Sociale, Titullare e tre lëndëve,  “Bashkimi 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uropian Institucionet e tij”, “Institucionet e së drejtës Publike”, “Administrimi i  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litikave Sociale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3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3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2003-2005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sistente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abineti i Ministrisë së Arsimit dhe Shkencës 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2002-2003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sist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ërgjegjëse persone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ejtorisë së Rrugëve Rurale, Qarku Tiranë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FirstLine"/>
                                    <w:spacing w:before="0" w:after="0"/>
                                    <w:ind w:left="0" w:right="113" w:hanging="0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  <w:t>Edukimi dhe Trajnimet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ershor,2015</w:t>
                                    <w:tab/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brojtja e titullit Profesor i Asocuar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4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brojtja e gradës Doktor i Shkencave Sociale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kulteti i Shkencave Sociale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versiteti i Tiranë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 – 2011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kolla doktorale, Fakulteti i Shkencave Sociale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versiteti i Tiranë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3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3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3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3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3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7 – 2008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 e mbrojtjes SHPU, Shërbimi i provës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HPU(Shkolla pas universitare) Fakulteti i Drejtësisë, Departamenti i së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ejtës Penale,  Universiteti i Tiranës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 – 2007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kademia Diplomatike Shqiptare, Shkollë pas Universitare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3"/>
                                    <w:snapToGrid w:val="false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8 – 2002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versiteti i Tiranës, Fakulteti i Drejtesisë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94 – 1998 </w:t>
                                    <w:tab/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hkolla e mesme e Përgjithshme “Lefter Talo”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ier</w:t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Aftësitë personale dhe kompetencat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FirstLine"/>
                                    <w:snapToGrid w:val="false"/>
                                    <w:spacing w:before="74" w:after="0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2FirstLin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  <w:t>Aftësitë personale dhe kompetenc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Heading2FirstLin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Gjuha amtare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MediumFirstLin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MediumFirstLin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Medium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MediumFirstLine"/>
                                    <w:spacing w:before="0" w:after="0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MediumFirstLin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en-GB" w:eastAsia="en-US"/>
                                    </w:rPr>
                                    <w:t>Shqip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 xml:space="preserve">Gjuhët tjera 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MediumFirstLin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2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 xml:space="preserve">Vetë – vlerësimi 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Të kuptuarit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Të folurit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Shkrim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Leve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Sipas nivelit europian (*)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Dëgjimi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Lexim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E folur interaktiv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E folur produktive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Languag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Anglisht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Languag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Cod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velAssessmentDescription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  <w:tcMar>
                                    <w:top w:w="0" w:type="dxa"/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LevelAssessmentNot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 xml:space="preserve">(*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Korniza e përbashkët evropiane e referencës për gjuhët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Aftesitë organizative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FirstLine"/>
                                    <w:spacing w:before="74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Aft</w:t>
                                    <w:softHyphen/>
                                    <w:t xml:space="preserve">ësitë shumë të mira në planifikim, organizim dhe menaxhim  dhe drejtim të insitucionit.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Heading2FirstLin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 w:eastAsia="en-US"/>
                                    </w:rPr>
                                    <w:t>Aftësit kompjuterike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NormalFirstLine"/>
                                    <w:spacing w:before="74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  <w:t>Njohuri shumë të mira në përdorimin e Programeve Word, Exel, Power Point, Moodle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3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  <w:t>KONFEREN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  <w:t>SHKENC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b-N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TMLPreformatted"/>
                                    <w:snapToGrid w:val="false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e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Normalchar"/>
                                      <w:bCs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Konferenca ndërkombëtare 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i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“Globalizimi dhe integrimi në edukimin    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Normalchar"/>
                                      <w:bCs/>
                                      <w:i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i/>
                                      <w:sz w:val="20"/>
                                      <w:szCs w:val="20"/>
                                      <w:lang w:val="sq-AL"/>
                                    </w:rPr>
                                    <w:t>bashkëkohor”,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Universiteti i Elbasanit “A. Xhuvani”, Fakulteti i Shkencave të 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before="0" w:after="0"/>
                                    <w:jc w:val="both"/>
                                    <w:rPr>
                                      <w:rStyle w:val="Normalchar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Style w:val="Normalchar"/>
                                      <w:bCs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0"/>
                                      <w:szCs w:val="20"/>
                                      <w:lang w:val="sq-AL"/>
                                    </w:rPr>
                                    <w:t>Edukimit, 24,25  qershor, 2021.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before="0" w:after="0"/>
                                    <w:jc w:val="both"/>
                                    <w:rPr>
                                      <w:rStyle w:val="Normalchar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Normalchar"/>
                                      <w:rFonts w:cs="Times New Roman" w:ascii="Times New Roman" w:hAnsi="Times New Roman"/>
                                      <w:bCs/>
                                      <w:lang w:val="sq-A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ormalchar"/>
                                      <w:rFonts w:cs="Times New Roman" w:ascii="Times New Roman" w:hAnsi="Times New Roman"/>
                                      <w:bCs/>
                                      <w:lang w:val="sq-AL" w:eastAsia="en-US"/>
                                    </w:rPr>
                                    <w:t xml:space="preserve">Konferenca ndërkombëtare </w:t>
                                  </w:r>
                                  <w:r>
                                    <w:rPr>
                                      <w:rStyle w:val="Normalchar"/>
                                      <w:rFonts w:cs="Times New Roman" w:ascii="Times New Roman" w:hAnsi="Times New Roman"/>
                                      <w:bCs/>
                                      <w:i/>
                                      <w:lang w:val="sq-AL" w:eastAsia="en-US"/>
                                    </w:rPr>
                                    <w:t xml:space="preserve">“In Achieving the Sustanaible Development and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Normalchar"/>
                                      <w:rFonts w:cs="Times New Roman" w:ascii="Times New Roman" w:hAnsi="Times New Roman"/>
                                      <w:bCs/>
                                      <w:i/>
                                      <w:lang w:val="sq-A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ormalchar"/>
                                      <w:rFonts w:cs="Times New Roman" w:ascii="Times New Roman" w:hAnsi="Times New Roman"/>
                                      <w:bCs/>
                                      <w:i/>
                                      <w:lang w:val="sq-AL" w:eastAsia="en-US"/>
                                    </w:rPr>
                                    <w:t>Social Walfaire</w:t>
                                  </w:r>
                                  <w:r>
                                    <w:rPr>
                                      <w:rStyle w:val="Normalchar"/>
                                      <w:rFonts w:cs="Times New Roman" w:ascii="Times New Roman" w:hAnsi="Times New Roman"/>
                                      <w:bCs/>
                                      <w:lang w:val="sq-AL" w:eastAsia="en-US"/>
                                    </w:rPr>
                                    <w:t xml:space="preserve">”, Universiteti i Elbasanit “A. Xhuvani”, Fakulteti i Shkenca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Normalchar"/>
                                      <w:rFonts w:ascii="Times New Roman" w:hAnsi="Times New Roman" w:cs="Times New Roman"/>
                                      <w:bCs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Style w:val="Normalchar"/>
                                      <w:rFonts w:cs="Times New Roman" w:ascii="Times New Roman" w:hAnsi="Times New Roman"/>
                                      <w:bCs/>
                                      <w:lang w:val="sq-A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ormalchar"/>
                                      <w:rFonts w:cs="Times New Roman" w:ascii="Times New Roman" w:hAnsi="Times New Roman"/>
                                      <w:bCs/>
                                      <w:lang w:val="sq-AL" w:eastAsia="en-US"/>
                                    </w:rPr>
                                    <w:t>të Edukimit, 1-2 Prill , 20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Normalchar"/>
                                      <w:rFonts w:ascii="Times New Roman" w:hAnsi="Times New Roman" w:cs="Times New Roman"/>
                                      <w:bCs/>
                                      <w:lang w:val="sq-AL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ërgatitja për tregun e punës” –  Trajnim në kuadër të CARITAS, Prof.as.dr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lisabeta OSMANAJ, 13-16 Pr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niversiteti dhe shoqëria – të ndërtosh ura bashkëpunimi”, projekti T@sk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ritje dhe mundësi të së ardhmes për punën sociale, 3 Dhjetor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isiting Professor në Universitetin e Barit, tetor-nëntor,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Roli i projektit T@SK në zhvillimin e shërbimeve sociale në bashkinë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Elbasan. Konferenca ndërkombëtare. Arritja dhe sfidat e profesionit të punës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ind w:firstLine="16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sociale në Shqipëri. 8 Nëntor,  Elbasan, Shqipëri. ISBN: 9789928455956</w:t>
                                  </w:r>
                                </w:p>
                                <w:p>
                                  <w:pPr>
                                    <w:pStyle w:val="HTMLPreformatted"/>
                                    <w:ind w:firstLine="161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Kuadri ligjor për shërbimet sociale në Shqipëri, nga ekzistenca e shtetit 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shqiptar deri në vitin 1990. Konferenca e tretë ndërkombëtare. Arritja dhe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sfidat e profesionit të punës sociale në Shqipëri. 8 Nëntor, Elbasan, Shqipëri.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ISBN: 9789928455956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Roli dhe rëndësia e projektit T@SK në përmirësimin e kurrikulës universitare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për punonjësitsocialë. Rasti i Elbasanit. Konferenca e tretë ndërkombëtare.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Arritja dhe sfidat e profesionit të punës sociale në Shqipëri. 8 Nëntor,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Elbasan, Shqipëri. ISBN: 9789928455956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Sfidat e profesionistëve të rinj personalë të punonjësve socialë në kontekstin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aktual. Konferenca e dytë ndërkombëtare. Arritja dhe sfidat e profesionit të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punës sociale në Shqipëri Shkoder, 19 dhe 20Tetor. ISBN: 9789928218544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Praktika profesionale si kërkim metodologjik në shkencat shoqërore.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Konferenca e dytë ndërkombëtare. Arritja dhe sfidat e profesionit të punës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sociale në Shqipëri. Shkoder, 19 dhe 20 Tetor ISBN: 9789928218544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Perceptimi i studentëve të punës sociale për përvojën e mbikëqyrjes. 20-21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Dhjetor 2017 , Elbasan.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Përvoja dhe sfidat në kompetencat profesionale përmes praktikës në shkollë.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ISBN9789928 439697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Roli i nënave në edukimin e fëmijëve romë, çështjet gjinore brenda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komunitetit. Konferenca  Ndërkombëtare 25-27 Tetor 2017. Arritjet dhe sfidat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e Punës Sociale. Profesionet në Shqipëri. ISBN 9 789928 432964. Tiranë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Modelet e Sjelljes Psikosociale midis Sfondeve Devijuese Sociale. 10 qershor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2017 Belgjikë. Arsimi dhe Trashëgimia Kulturore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02124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Problemet e postmodernitetit, ISSN 1314-3700 Bullgari, Vëll 7 Nr. Romët.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Komuniteti ne shqiperi. Tendencat e asimilimeve gjatë komunizmit dhe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situata e fundit në internet.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Shërbimi i provës, një shërbim social në sistemin e drejtësisë penale dhe sfidat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e tij, Organizuar nga Shoqata e Trashëgimisë dhe Edukimit, Dhoma e Tregtisë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</w:rPr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Belgjike - Italiane, Bruksel, 04 Nëntor 2017. ISBN 9 789928 253019</w:t>
                                  </w:r>
                                </w:p>
                                <w:p>
                                  <w:pPr>
                                    <w:pStyle w:val="CVNormal"/>
                                    <w:tabs>
                                      <w:tab w:val="clear" w:pos="720"/>
                                      <w:tab w:val="left" w:pos="3165" w:leader="none"/>
                                    </w:tabs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lang w:val="sq-AL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lang w:val="sq-AL" w:eastAsia="en-US"/>
                                    </w:rPr>
                                    <w:t xml:space="preserve">Shërbimi i provës, një alternativë e dënimit me burgim ”Sfidat aktuale dhe e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lang w:val="sq-AL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lang w:val="sq-AL" w:eastAsia="en-US"/>
                                    </w:rPr>
                                    <w:t xml:space="preserve">Ardhmja për shoqërinë dhe shërbimin psikologjik si profesional në tregun 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lang w:val="sq-AL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lang w:val="sq-AL" w:eastAsia="en-US"/>
                                    </w:rPr>
                                    <w:t xml:space="preserve">punës në Shqipëri ”, Universiteti“ Aleksandër Xhuvani ”Elbasan, Fakulteti 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lang w:val="sq-AL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lang w:val="sq-AL" w:eastAsia="en-US"/>
                                    </w:rPr>
                                    <w:t>Shkencave të Edukimit, Elbasan, Dhjetor 2013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0212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plementimi i Shërbimit të Provës në Shqipëri si pjesë e rëndësishme e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istemit te drejtësisë penale. Promovimi i profesionit të Punës Sociale në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ushën e respektimit të dinjitetit dhe vlerave njerëzore”, në kuadër të Ditës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dërkombëtare të Punës Sociale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Departamenti i Punës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he Politikës Sociale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ranë Mars, 2015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Raporti midis lajmeve kombëtare dhe lokale në mediat vizive në Shqipëri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Konferenca e parë ndërkombëtare  mbi Komunikimin dhe Studimet e Medias. 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Industria e medias; Dinamika dhe  sfidat (ICCMS 2015) Universiteti Hëna e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Plotë Beder. Tiranë Mars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02124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VSpacer"/>
                                    <w:snapToGrid w:val="false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O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VNormal"/>
                                    <w:ind w:left="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36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Punësimi i papërshtatshem si një formë diskriminimi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movimi i profesionit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ë Punës Sociale në fushën  e respektimit të dinjitetit dhe vlerave njerëzore”, në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uadër të Ditës Ndërkombëtare të Punës Sociale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Departamenti i Punës dhe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Politikës Sociale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ranë Mars, 2015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Normalchar"/>
                                      <w:bCs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Roli i arsimit parashkollor në ecurinë e  arsimimit të fëmijëve romë”,       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Normalchar"/>
                                      <w:bCs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Normalchar"/>
                                      <w:bCs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Konferenca e dytë Ndërkombëtare me temë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“Research and Education  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allenges Towards the Future. Universiteti “Luigj Gurakuqi”, UE, Fakulteti i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kencave të Edukimit dhe Fakulteti i Shkencave Sociale.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Shkodër, Maj 2014</w:t>
                                  </w:r>
                                </w:p>
                                <w:p>
                                  <w:pPr>
                                    <w:pStyle w:val="Normale1"/>
                                    <w:spacing w:before="0" w:after="0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Përmirësimi i sistemit penitenciar shqiptar nëpërmjet rritjes së kapaciteteve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Njerëzore. Shëndeti mendor në sistemin penitenciar në Shqipëri dhe praktikat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më të mira në Evropë si reflektim i detyrimeve pozitive të shtetit në kuadër të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Human Rights UT.  Departamenti i Punës dhe Politikës Sociale &amp; Qendra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Ndërkombëtare për Migracionin dhe Shëndetin. Tiranë, Dhjetor, 2014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02124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02124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Politikat Arsimore të Këshillit të Evropës sipas Edukimit të Romëve.  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color w:val="202124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color w:val="202124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02124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Edukimi për qytetarët Demokratike në shekullin e ri. Universiteti Aleksandër 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color w:val="202124"/>
                                      <w:sz w:val="20"/>
                                      <w:szCs w:val="20"/>
                                      <w:shd w:fill="F8F9FA" w:val="clear"/>
                                    </w:rPr>
                                  </w:pPr>
                                  <w:r>
                                    <w:rPr>
                                      <w:color w:val="202124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02124"/>
                                      <w:sz w:val="20"/>
                                      <w:szCs w:val="20"/>
                                      <w:shd w:fill="F8F9FA" w:val="clear"/>
                                    </w:rPr>
                                    <w:t>Xhuvani, Fakulteti i  Shkencave të Edukimit, Elbasan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color w:val="202124"/>
                                      <w:sz w:val="20"/>
                                      <w:szCs w:val="20"/>
                                      <w:shd w:fill="F8F9FA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202124"/>
                                      <w:sz w:val="20"/>
                                      <w:szCs w:val="20"/>
                                      <w:shd w:fill="F8F9FA" w:val="clear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ituata e rënduar social - kulturore e romëve në Shqipëri dhe roli i politikave shtetërore në përmirësimin e kushteve të jetesës”, Konferenca e 6 Ndërkombëtare Tekniko Mjekësore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niversiteti Aleksandër Xhuvani, Fakulteti i Shkencave Mjekësore dhe Teknike. Elbasan Maj, 2014.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Situata arsimore e fëmijëve romë në Shqipëri “, Konferenca e 4-të   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Ndërkombëtare e ICHSS mbi Shkencat Humane dhe Sociale.Fakulteti Filozofik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NIKSIC, Universiteti i Malit të Zi &amp; MCSER (Qendra Mesdhetare e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Kërkimeve Sociale dhe Edukative), Romë, Itali. Budva. Mali i Zi, Maj,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lang w:val="sq-A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  <w:t xml:space="preserve">Elisabeta Osmanaj, Teachers Methodologically characterizing Feautures and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  <w:t xml:space="preserve">the Typical Questions that Bring abaout the Introduction of Recent Approach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  <w:t xml:space="preserve">in Education, Turkish, Online Journal of Qualitative Inquary ( TOJQI), Volu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  <w:t xml:space="preserve">12, ISSUE8, Julz 2021:3621-3625 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ind w:right="2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2E6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2E6D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ind w:righ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Elisabeta OSMANAJ,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sz w:val="20"/>
                                      <w:szCs w:val="20"/>
                                      <w:lang w:val="sq-A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b/>
                                      <w:color w:val="202124"/>
                                      <w:sz w:val="20"/>
                                      <w:szCs w:val="20"/>
                                      <w:lang w:val="sq-AL" w:eastAsia="en-US"/>
                                    </w:rPr>
                                    <w:t xml:space="preserve">“E drejta e arsimimit të komunitetit rom në </w:t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FFFF" w:val="clear"/>
                                    <w:spacing w:before="0" w:after="0"/>
                                    <w:ind w:right="240" w:hanging="0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b/>
                                      <w:color w:val="202124"/>
                                      <w:sz w:val="20"/>
                                      <w:szCs w:val="20"/>
                                      <w:lang w:val="sq-A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b/>
                                      <w:color w:val="202124"/>
                                      <w:sz w:val="20"/>
                                      <w:szCs w:val="20"/>
                                      <w:lang w:val="sq-AL" w:eastAsia="en-US"/>
                                    </w:rPr>
                                    <w:t>Shqipë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”,   Cacucci Editore, Bari 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2E6D"/>
                                      <w:sz w:val="20"/>
                                      <w:szCs w:val="20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Style w:val="Label"/>
                                      <w:rFonts w:cs="Times New Roman" w:ascii="Times New Roman" w:hAnsi="Times New Roman"/>
                                      <w:b/>
                                      <w:bCs/>
                                      <w:color w:val="212529"/>
                                      <w:sz w:val="20"/>
                                      <w:szCs w:val="20"/>
                                    </w:rPr>
                                    <w:t>ISB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Value"/>
                                      <w:rFonts w:cs="Times New Roman" w:ascii="Times New Roman" w:hAnsi="Times New Roman"/>
                                      <w:color w:val="212529"/>
                                      <w:sz w:val="20"/>
                                      <w:szCs w:val="20"/>
                                    </w:rPr>
                                    <w:t>9788866118381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02124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Monografi Shërbimet Sociale në Shqipëri: Sfondi dhe gjendja e artit. Një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raport nga  Bari, Itali ISBN: 9788899068530 Bashkëautore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uro – Balkan Law AND Economiss Reviw  N.1/2020, PP 5-6 NC. “I Balca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onfine dentro l’europa”, R.Santori- Relatore Elisabeta Osmanaj , ISSN:261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 w:eastAsia="en-US"/>
                                    </w:rPr>
                                    <w:t xml:space="preserve">Vlerësuese projek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  <w:t xml:space="preserve">Community based work with marginalised children, yout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  <w:t>and families @Raporti, Caritas Shqipëri, Barbara Jantzen , Elisabeta  Osmanaj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Shërbimi provës, një alternativë e dënimit me burgim ”Sfidat aktuale dhe e   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ardhmja për shoqërinë dhe shërbimin psikologjik si profesional në tregun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punës në Shqipëri”. Universiteti “Aleksandër Xhuvani” Elbasan, Fakulteti i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Shkencave të Edukimit. Elbasan,  Dhjetor, 2013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Style w:val="Y2iqfc"/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Qyteti dhe shoqëria prirje të zhvillimit Familja rome element i rëndësishëm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jetës urbane”, Fakulteti i Shkencave Sociale, Departamenti  i Sociologjisë. UT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ranë, Maj,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Sprachendiversitat und Interkulturalitat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Probleme të popullsisë etnike rome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ë Shqipëri”,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 Universiteti Munche, .Gjermani,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 Munchen,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Prill 2011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Problemet e zhvillimit të fëmijërisë dhe adoleshencës në shoqëritë në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Tranzicion. Arsimi në komunitetin rom: Një sfidë, barazi dhe integritet,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Y2iqfc"/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  <w:t>Fakulteti i Edukimit, Univerisiteti Aleksandër Moisiu, Durrës, Dhjetor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021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02124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namikat e integrimit në familjen europiane përmes përfshirjes sociale,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vestimi i  politikave sociale në përpjekjen për të luftuar përjashtmin social,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Fakulteti i shkencave sociale,  departamenti i punës sociale UT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tor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9639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q-A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q-A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hvillimi i arsimit dhe edukimit në shek e XXI Rëndësia e politikave arsimore për arsimin e komunitetit rom   , Fakulteti I shkencave te edukimit ,Universitetit Aleksandër xhuvani , Elbasan, Dhjetor 2012</w:t>
                                  </w:r>
                                </w:p>
                                <w:p>
                                  <w:pPr>
                                    <w:pStyle w:val="Normale1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ynamic of european integration through social inclusion Pozita sociale të komunitetit rom në shqipëri ,vështirësitë e integrimit</w:t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VSpacer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841.9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0" w:type="dxa"/>
                          <w:left w:w="0" w:type="dxa"/>
                          <w:bottom w:w="40" w:type="dxa"/>
                          <w:right w:w="0" w:type="dxa"/>
                        </w:tblCellMar>
                      </w:tblPr>
                      <w:tblGrid>
                        <w:gridCol w:w="2556"/>
                        <w:gridCol w:w="164"/>
                        <w:gridCol w:w="221"/>
                        <w:gridCol w:w="946"/>
                        <w:gridCol w:w="218"/>
                        <w:gridCol w:w="697"/>
                        <w:gridCol w:w="256"/>
                        <w:gridCol w:w="218"/>
                        <w:gridCol w:w="947"/>
                        <w:gridCol w:w="110"/>
                        <w:gridCol w:w="110"/>
                        <w:gridCol w:w="951"/>
                        <w:gridCol w:w="218"/>
                        <w:gridCol w:w="1414"/>
                        <w:gridCol w:w="603"/>
                      </w:tblGrid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Të dhëna Personale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MajorFirstLine"/>
                              <w:snapToGrid w:val="false"/>
                              <w:spacing w:before="0" w:after="0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MajorFirstLine"/>
                              <w:spacing w:before="0" w:after="0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OSMANAJ Elisabeta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ranë, Shqipëri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5"/>
                            <w:tcBorders/>
                          </w:tcPr>
                          <w:p>
                            <w:pPr>
                              <w:pStyle w:val="CV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96869405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4"/>
                            <w:tcBorders/>
                          </w:tcPr>
                          <w:p>
                            <w:pPr>
                              <w:pStyle w:val="CVHeading3"/>
                              <w:snapToGrid w:val="false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/>
                          </w:tcPr>
                          <w:p>
                            <w:pPr>
                              <w:pStyle w:val="CVNormal"/>
                              <w:snapToGrid w:val="false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GB" w:eastAsia="en-US"/>
                                </w:rPr>
                                <w:t>elisabeta.osmanaj@uniel.edu.al</w:t>
                              </w:r>
                            </w:hyperlink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FirstLin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FirstLine"/>
                              <w:spacing w:before="74" w:after="0"/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Shqiptare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FirstLin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FirstLine"/>
                              <w:spacing w:before="74" w:after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.198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FirstLin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FirstLine"/>
                              <w:spacing w:before="74" w:after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Femër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073" w:type="dxa"/>
                            <w:gridSpan w:val="14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FirstLine"/>
                              <w:snapToGrid w:val="false"/>
                              <w:spacing w:before="0" w:after="0"/>
                              <w:ind w:left="0" w:right="11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3First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  <w:t>Eksperiencat e punës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"/>
                              <w:ind w:left="0" w:right="113" w:hanging="0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25 Gusht, e në vijim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  <w:t>DEKAN I FAKULTETIT TË SHKENCAVE TË EDUKIMIT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Universiteti i Elbasanit “Aleksandër Xhuvani”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3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"/>
                              <w:snapToGrid w:val="false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2019 e në vijim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  <w:t>Lektore në Universitetin “Aldo Moro”, Itali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Departamenti i Shkencave Politike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Universiteti “Aldo Moro”, Itali 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2016-2020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  <w:t>Drejtuese e Departamentit të Shkencave Sociale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Fakulteti i Shkencave të Edukimit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Universiteti i Elbasanit “Aleksandër Xhuvani”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73" w:type="dxa"/>
                            <w:gridSpan w:val="14"/>
                            <w:tcBorders/>
                          </w:tcPr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2005-e në vazhdim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  <w:t>Pedagoge me kohë të plotë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niversiteti i Elbasanit “Aleksandër Xhuvani”, Fakulteti i ShkencaveSociale,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partamenti i Punës dhe Politikave Sociale, Titullare e tre lëndëve,  “Bashkimi 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uropian Institucionet e tij”, “Institucionet e së drejtës Publike”, “Administrimi i  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litikave Sociale”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3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3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2003-2005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sistente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abineti i Ministrisë së Arsimit dhe Shkencës 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2002-2003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sistent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ërgjegjëse persone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rejtorisë së Rrugëve Rurale, Qarku Tiranë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FirstLine"/>
                              <w:spacing w:before="0" w:after="0"/>
                              <w:ind w:left="0" w:right="113" w:hanging="0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  <w:t>Edukimi dhe Trajnimet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ershor,2015</w:t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brojtja e titullit Profesor i Asocuar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4           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brojtja e gradës Doktor i Shkencave Social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kulteti i Shkencave Social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iversiteti i Tiranës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0 – 2011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kolla doktorale, Fakulteti i Shkencave Social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iversiteti i Tiranës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3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3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3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3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3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07 – 2008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 e mbrojtjes SHPU, Shërbimi i provë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HPU(Shkolla pas universitare) Fakulteti i Drejtësisë, Departamenti i së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rejtës Penale,  Universiteti i Tiranës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6 – 2007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ademia Diplomatike Shqiptare, Shkollë pas Universitare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3"/>
                              <w:snapToGrid w:val="false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98 – 200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teti i Tiranës, Fakulteti i Drejtesisë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994 – 1998 </w:t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hkolla e mesme e Përgjithshme “Lefter Talo”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ier</w:t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Aftësitë personale dhe kompetencat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FirstLine"/>
                              <w:snapToGrid w:val="false"/>
                              <w:spacing w:before="74" w:after="0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Spacer"/>
                              <w:snapToGrid w:val="false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2FirstLin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  <w:t>Aftësitë personale dhe kompetenc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Heading2FirstLin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Gjuha amtare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MediumFirstLin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MediumFirstLin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Medium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MediumFirstLine"/>
                              <w:spacing w:before="0" w:after="0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MediumFirstLin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 w:eastAsia="en-US"/>
                              </w:rPr>
                              <w:t>Shqip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Space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 xml:space="preserve">Gjuhët tjera 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MediumFirstLin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2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 xml:space="preserve">Vetë – vlerësimi 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CV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evelAssessmentHeading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Të kuptuarit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evelAssessmentHeading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Të folurit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evelAssessmentHeading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Shkrimi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Leve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Sipas nivelit europian (*)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CV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evelAssessmentHeading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Dëgjimi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evelAssessmentHeading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Leximi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evelAssessmentHeading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E folur interaktive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LevelAssessmentHeading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E folur produktive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evelAssessmentHeading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Language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Anglisht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CV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Shumë mirë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Shumë mirë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Shumë mirë</w:t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Shumë mirë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Shumë mirë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Languag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CV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Cod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velAssessmentDescription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  <w:tcMar>
                              <w:top w:w="0" w:type="dxa"/>
                              <w:bottom w:w="113" w:type="dxa"/>
                            </w:tcMar>
                          </w:tcPr>
                          <w:p>
                            <w:pPr>
                              <w:pStyle w:val="LevelAssessmentNot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 xml:space="preserve">(*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Korniza e përbashkët evropiane e referencës për gjuhët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Spacer"/>
                              <w:snapToGrid w:val="false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Aftesitë organizative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FirstLine"/>
                              <w:spacing w:before="74" w:after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Aft</w:t>
                              <w:softHyphen/>
                              <w:t xml:space="preserve">ësitë shumë të mira në planifikim, organizim dhe menaxhim  dhe drejtim të insitucionit. 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Heading2FirstLin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 w:eastAsia="en-US"/>
                              </w:rPr>
                              <w:t>Aftësit kompjuterike</w:t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NormalFirstLine"/>
                              <w:spacing w:before="74" w:after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Njohuri shumë të mira në përdorimin e Programeve Word, Exel, Power Point, Moodle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CVSpace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3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  <w:t>KONFERE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  <w:t>SHKEN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b-N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b-NO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HTMLPreformatted"/>
                              <w:snapToGrid w:val="false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</w:r>
                          </w:p>
                          <w:p>
                            <w:pPr>
                              <w:pStyle w:val="Normale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Normalchar"/>
                                <w:bCs/>
                                <w:sz w:val="20"/>
                                <w:szCs w:val="20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Normalchar"/>
                                <w:bCs/>
                                <w:sz w:val="20"/>
                                <w:szCs w:val="20"/>
                                <w:lang w:val="sq-AL"/>
                              </w:rPr>
                              <w:t xml:space="preserve">Konferenca ndërkombëtare </w:t>
                            </w:r>
                            <w:r>
                              <w:rPr>
                                <w:rStyle w:val="Normalchar"/>
                                <w:bCs/>
                                <w:i/>
                                <w:sz w:val="20"/>
                                <w:szCs w:val="20"/>
                                <w:lang w:val="sq-AL"/>
                              </w:rPr>
                              <w:t xml:space="preserve">“Globalizimi dhe integrimi në edukimin    </w:t>
                            </w:r>
                          </w:p>
                          <w:p>
                            <w:pPr>
                              <w:pStyle w:val="Normale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Normalchar"/>
                                <w:bCs/>
                                <w:i/>
                                <w:sz w:val="20"/>
                                <w:szCs w:val="20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Normalchar"/>
                                <w:bCs/>
                                <w:i/>
                                <w:sz w:val="20"/>
                                <w:szCs w:val="20"/>
                                <w:lang w:val="sq-AL"/>
                              </w:rPr>
                              <w:t>bashkëkohor”,</w:t>
                            </w:r>
                            <w:r>
                              <w:rPr>
                                <w:rStyle w:val="Normalchar"/>
                                <w:bCs/>
                                <w:sz w:val="20"/>
                                <w:szCs w:val="20"/>
                                <w:lang w:val="sq-AL"/>
                              </w:rPr>
                              <w:t xml:space="preserve"> Universiteti i Elbasanit “A. Xhuvani”, Fakulteti i Shkencave të </w:t>
                            </w:r>
                          </w:p>
                          <w:p>
                            <w:pPr>
                              <w:pStyle w:val="Normale1"/>
                              <w:spacing w:before="0" w:after="0"/>
                              <w:jc w:val="both"/>
                              <w:rPr>
                                <w:rStyle w:val="Normalchar"/>
                                <w:bCs/>
                                <w:i/>
                                <w:i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Style w:val="Normalchar"/>
                                <w:bCs/>
                                <w:sz w:val="20"/>
                                <w:szCs w:val="20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Normalchar"/>
                                <w:bCs/>
                                <w:sz w:val="20"/>
                                <w:szCs w:val="20"/>
                                <w:lang w:val="sq-AL"/>
                              </w:rPr>
                              <w:t>Edukimit, 24,25  qershor, 2021.</w:t>
                            </w:r>
                          </w:p>
                          <w:p>
                            <w:pPr>
                              <w:pStyle w:val="Normale1"/>
                              <w:spacing w:before="0" w:after="0"/>
                              <w:jc w:val="both"/>
                              <w:rPr>
                                <w:rStyle w:val="Normalchar"/>
                                <w:bCs/>
                                <w:i/>
                                <w:i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Normalchar"/>
                                <w:rFonts w:cs="Times New Roman" w:ascii="Times New Roman" w:hAnsi="Times New Roman"/>
                                <w:bCs/>
                                <w:lang w:val="sq-AL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Normalchar"/>
                                <w:rFonts w:cs="Times New Roman" w:ascii="Times New Roman" w:hAnsi="Times New Roman"/>
                                <w:bCs/>
                                <w:lang w:val="sq-AL" w:eastAsia="en-US"/>
                              </w:rPr>
                              <w:t xml:space="preserve">Konferenca ndërkombëtare </w:t>
                            </w:r>
                            <w:r>
                              <w:rPr>
                                <w:rStyle w:val="Normalchar"/>
                                <w:rFonts w:cs="Times New Roman" w:ascii="Times New Roman" w:hAnsi="Times New Roman"/>
                                <w:bCs/>
                                <w:i/>
                                <w:lang w:val="sq-AL" w:eastAsia="en-US"/>
                              </w:rPr>
                              <w:t xml:space="preserve">“In Achieving the Sustanaible Development and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Normalchar"/>
                                <w:rFonts w:cs="Times New Roman" w:ascii="Times New Roman" w:hAnsi="Times New Roman"/>
                                <w:bCs/>
                                <w:i/>
                                <w:lang w:val="sq-AL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Normalchar"/>
                                <w:rFonts w:cs="Times New Roman" w:ascii="Times New Roman" w:hAnsi="Times New Roman"/>
                                <w:bCs/>
                                <w:i/>
                                <w:lang w:val="sq-AL" w:eastAsia="en-US"/>
                              </w:rPr>
                              <w:t>Social Walfaire</w:t>
                            </w:r>
                            <w:r>
                              <w:rPr>
                                <w:rStyle w:val="Normalchar"/>
                                <w:rFonts w:cs="Times New Roman" w:ascii="Times New Roman" w:hAnsi="Times New Roman"/>
                                <w:bCs/>
                                <w:lang w:val="sq-AL" w:eastAsia="en-US"/>
                              </w:rPr>
                              <w:t xml:space="preserve">”, Universiteti i Elbasanit “A. Xhuvani”, Fakulteti i Shkenca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ormalchar"/>
                                <w:rFonts w:ascii="Times New Roman" w:hAnsi="Times New Roman" w:cs="Times New Roman"/>
                                <w:bCs/>
                                <w:lang w:val="sq-AL" w:eastAsia="en-US"/>
                              </w:rPr>
                            </w:pPr>
                            <w:r>
                              <w:rPr>
                                <w:rStyle w:val="Normalchar"/>
                                <w:rFonts w:cs="Times New Roman" w:ascii="Times New Roman" w:hAnsi="Times New Roman"/>
                                <w:bCs/>
                                <w:lang w:val="sq-AL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Normalchar"/>
                                <w:rFonts w:cs="Times New Roman" w:ascii="Times New Roman" w:hAnsi="Times New Roman"/>
                                <w:bCs/>
                                <w:lang w:val="sq-AL" w:eastAsia="en-US"/>
                              </w:rPr>
                              <w:t>të Edukimit, 1-2 Prill , 202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ormalchar"/>
                                <w:rFonts w:ascii="Times New Roman" w:hAnsi="Times New Roman" w:cs="Times New Roman"/>
                                <w:bCs/>
                                <w:lang w:val="sq-AL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ërgatitja për tregun e punës” –  Trajnim në kuadër të CARITAS, Prof.as.d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lisabeta OSMANAJ, 13-16 Pri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niversiteti dhe shoqëria – të ndërtosh ura bashkëpunimi”, projekti T@sk,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rritje dhe mundësi të së ardhmes për punën sociale, 3 Dhjetor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isiting Professor në Universitetin e Barit, tetor-nëntor,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Roli i projektit T@SK në zhvillimin e shërbimeve sociale në bashkinë  </w:t>
                            </w:r>
                          </w:p>
                          <w:p>
                            <w:pPr>
                              <w:pStyle w:val="HTMLPreformatted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Elbasan. Konferenca ndërkombëtare. Arritja dhe sfidat e profesionit të punës </w:t>
                            </w:r>
                          </w:p>
                          <w:p>
                            <w:pPr>
                              <w:pStyle w:val="HTMLPreformatted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sociale në Shqipëri. 8 Nëntor,  Elbasan, Shqipëri. ISBN: 9789928455956</w:t>
                            </w:r>
                          </w:p>
                          <w:p>
                            <w:pPr>
                              <w:pStyle w:val="HTMLPreformatted"/>
                              <w:ind w:firstLine="161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Kuadri ligjor për shërbimet sociale në Shqipëri, nga ekzistenca e shtetit  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shqiptar deri në vitin 1990. Konferenca e tretë ndërkombëtare. Arritja dhe 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sfidat e profesionit të punës sociale në Shqipëri. 8 Nëntor, Elbasan, Shqipëri. 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ISBN: 9789928455956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Roli dhe rëndësia e projektit T@SK në përmirësimin e kurrikulës universitare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për punonjësitsocialë. Rasti i Elbasanit. Konferenca e tretë ndërkombëtare.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Arritja dhe sfidat e profesionit të punës sociale në Shqipëri. 8 Nëntor,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Elbasan, Shqipëri. ISBN: 9789928455956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Sfidat e profesionistëve të rinj personalë të punonjësve socialë në kontekstin 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aktual. Konferenca e dytë ndërkombëtare. Arritja dhe sfidat e profesionit të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punës sociale në Shqipëri Shkoder, 19 dhe 20Tetor. ISBN: 9789928218544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Praktika profesionale si kërkim metodologjik në shkencat shoqërore.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Konferenca e dytë ndërkombëtare. Arritja dhe sfidat e profesionit të punës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sociale në Shqipëri. Shkoder, 19 dhe 20 Tetor ISBN: 9789928218544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Perceptimi i studentëve të punës sociale për përvojën e mbikëqyrjes. 20-21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Dhjetor 2017 , Elbasan.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Përvoja dhe sfidat në kompetencat profesionale përmes praktikës në shkollë. 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ISBN9789928 439697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Roli i nënave në edukimin e fëmijëve romë, çështjet gjinore brenda 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komunitetit. Konferenca  Ndërkombëtare 25-27 Tetor 2017. Arritjet dhe sfidat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e Punës Sociale. Profesionet në Shqipëri. ISBN 9 789928 432964. Tiranë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Modelet e Sjelljes Psikosociale midis Sfondeve Devijuese Sociale. 10 qershor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2017 Belgjikë. Arsimi dhe Trashëgimia Kulturore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202124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Problemet e postmodernitetit, ISSN 1314-3700 Bullgari, Vëll 7 Nr. Romët.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Komuniteti ne shqiperi. Tendencat e asimilimeve gjatë komunizmit dhe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situata e fundit në internet.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Shërbimi i provës, një shërbim social në sistemin e drejtësisë penale dhe sfidat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e tij, Organizuar nga Shoqata e Trashëgimisë dhe Edukimit, Dhoma e Tregtisë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Belgjike - Italiane, Bruksel, 04 Nëntor 2017. ISBN 9 789928 253019</w:t>
                            </w:r>
                          </w:p>
                          <w:p>
                            <w:pPr>
                              <w:pStyle w:val="CVNormal"/>
                              <w:tabs>
                                <w:tab w:val="clear" w:pos="720"/>
                                <w:tab w:val="left" w:pos="3165" w:leader="none"/>
                              </w:tabs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sq-AL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sq-AL" w:eastAsia="en-US"/>
                              </w:rPr>
                              <w:t xml:space="preserve">Shërbimi i provës, një alternativë e dënimit me burgim ”Sfidat aktuale dhe 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sq-AL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sq-AL" w:eastAsia="en-US"/>
                              </w:rPr>
                              <w:t xml:space="preserve">Ardhmja për shoqërinë dhe shërbimin psikologjik si profesional në tregun 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sq-AL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sq-AL" w:eastAsia="en-US"/>
                              </w:rPr>
                              <w:t xml:space="preserve">punës në Shqipëri ”, Universiteti“ Aleksandër Xhuvani ”Elbasan, Fakulteti 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sq-AL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sq-AL" w:eastAsia="en-US"/>
                              </w:rPr>
                              <w:t>Shkencave të Edukimit, Elbasan, Dhjetor 2013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20212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mplementimi i Shërbimit të Provës në Shqipëri si pjesë e rëndësishme e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stemit te drejtësisë penale. Promovimi i profesionit të Punës Sociale në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ushën e respektimit të dinjitetit dhe vlerave njerëzore”, në kuadër të Ditës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dërkombëtare të Punës Sociale,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Departamenti i Punës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dhe Politikës Sociale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ranë Mars, 2015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Raporti midis lajmeve kombëtare dhe lokale në mediat vizive në Shqipëri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Konferenca e parë ndërkombëtare  mbi Komunikimin dhe Studimet e Medias.  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Industria e medias; Dinamika dhe  sfidat (ICCMS 2015) Universiteti Hëna e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Plotë Beder. Tiranë Mar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202124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6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VSpacer"/>
                              <w:snapToGrid w:val="false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OTI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VNormal"/>
                              <w:ind w:left="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6" w:leader="none"/>
                              </w:tabs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</w:tabs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470" w:type="dxa"/>
                            <w:gridSpan w:val="13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 xml:space="preserve">Punësimi i papërshtatshem si një formë diskriminimi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omovimi i profesionit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ë Punës Sociale në fushën  e respektimit të dinjitetit dhe vlerave njerëzore”, në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uadër të Ditës Ndërkombëtare të Punës Sociale,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Departamenti i Punës dhe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Politikës Sociale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ranë Mars, 2015</w:t>
                            </w:r>
                          </w:p>
                          <w:p>
                            <w:pPr>
                              <w:pStyle w:val="Normale1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Normalchar"/>
                                <w:bCs/>
                                <w:sz w:val="20"/>
                                <w:szCs w:val="20"/>
                                <w:lang w:val="sq-AL"/>
                              </w:rPr>
                              <w:t xml:space="preserve"> “</w:t>
                            </w:r>
                            <w:r>
                              <w:rPr>
                                <w:rStyle w:val="Normalchar"/>
                                <w:bCs/>
                                <w:sz w:val="20"/>
                                <w:szCs w:val="20"/>
                                <w:lang w:val="sq-AL"/>
                              </w:rPr>
                              <w:t xml:space="preserve">Roli i arsimit parashkollor në ecurinë e  arsimimit të fëmijëve romë”,       </w:t>
                            </w:r>
                          </w:p>
                          <w:p>
                            <w:pPr>
                              <w:pStyle w:val="Normale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Normalchar"/>
                                <w:bCs/>
                                <w:sz w:val="20"/>
                                <w:szCs w:val="20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Normalchar"/>
                                <w:bCs/>
                                <w:sz w:val="20"/>
                                <w:szCs w:val="20"/>
                                <w:lang w:val="sq-AL"/>
                              </w:rPr>
                              <w:t xml:space="preserve">Konferenca e dytë Ndërkombëtare me temë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“Research and Education  </w:t>
                            </w:r>
                          </w:p>
                          <w:p>
                            <w:pPr>
                              <w:pStyle w:val="Normale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hallenges Towards the Future. Universiteti “Luigj Gurakuqi”, UE, Fakulteti 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sq-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hkencave të Edukimit dhe Fakulteti i Shkencave Sociale.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Shkodër, Maj 2014</w:t>
                            </w:r>
                          </w:p>
                          <w:p>
                            <w:pPr>
                              <w:pStyle w:val="Normale1"/>
                              <w:spacing w:before="0" w:after="0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“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Përmirësimi i sistemit penitenciar shqiptar nëpërmjet rritjes së kapaciteteve 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Njerëzore. Shëndeti mendor në sistemin penitenciar në Shqipëri dhe praktikat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më të mira në Evropë si reflektim i detyrimeve pozitive të shtetit në kuadër të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Human Rights UT.  Departamenti i Punës dhe Politikës Sociale &amp; Qendra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Ndërkombëtare për Migracionin dhe Shëndetin. Tiranë, Dhjetor, 2014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Times New Roman"/>
                                <w:color w:val="202124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202124"/>
                                <w:sz w:val="20"/>
                                <w:szCs w:val="20"/>
                                <w:shd w:fill="F8F9FA" w:val="clear"/>
                              </w:rPr>
                              <w:t xml:space="preserve">Politikat Arsimore të Këshillit të Evropës sipas Edukimit të Romëve.  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color w:val="202124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color w:val="202124"/>
                                <w:sz w:val="20"/>
                                <w:szCs w:val="20"/>
                                <w:shd w:fill="F8F9FA" w:val="clear"/>
                              </w:rPr>
                              <w:t xml:space="preserve">  </w:t>
                            </w:r>
                            <w:r>
                              <w:rPr>
                                <w:color w:val="202124"/>
                                <w:sz w:val="20"/>
                                <w:szCs w:val="20"/>
                                <w:shd w:fill="F8F9FA" w:val="clear"/>
                              </w:rPr>
                              <w:t xml:space="preserve">Edukimi për qytetarët Demokratike në shekullin e ri. Universiteti Aleksandër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color w:val="202124"/>
                                <w:sz w:val="20"/>
                                <w:szCs w:val="20"/>
                                <w:shd w:fill="F8F9FA" w:val="clear"/>
                              </w:rPr>
                            </w:pPr>
                            <w:r>
                              <w:rPr>
                                <w:color w:val="202124"/>
                                <w:sz w:val="20"/>
                                <w:szCs w:val="20"/>
                                <w:shd w:fill="F8F9FA" w:val="clear"/>
                              </w:rPr>
                              <w:t xml:space="preserve"> </w:t>
                            </w:r>
                            <w:r>
                              <w:rPr>
                                <w:color w:val="202124"/>
                                <w:sz w:val="20"/>
                                <w:szCs w:val="20"/>
                                <w:shd w:fill="F8F9FA" w:val="clear"/>
                              </w:rPr>
                              <w:t>Xhuvani, Fakulteti i  Shkencave të Edukimit, Elbasan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color w:val="202124"/>
                                <w:sz w:val="20"/>
                                <w:szCs w:val="20"/>
                                <w:shd w:fill="F8F9FA" w:val="clear"/>
                                <w:lang w:val="en-GB"/>
                              </w:rPr>
                            </w:pPr>
                            <w:r>
                              <w:rPr>
                                <w:color w:val="202124"/>
                                <w:sz w:val="20"/>
                                <w:szCs w:val="20"/>
                                <w:shd w:fill="F8F9FA" w:val="clear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Situata e rënduar social - kulturore e romëve në Shqipëri dhe roli i politikave shtetërore në përmirësimin e kushteve të jetesës”, Konferenca e 6 Ndërkombëtare Tekniko Mjekësore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niversiteti Aleksandër Xhuvani, Fakulteti i Shkencave Mjekësore dhe Teknike. Elbasan Maj, 2014.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“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Situata arsimore e fëmijëve romë në Shqipëri “, Konferenca e 4-të    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Ndërkombëtare e ICHSS mbi Shkencat Humane dhe Sociale.Fakulteti Filozofik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NIKSIC, Universiteti i Malit të Zi &amp; MCSER (Qendra Mesdhetare e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Kërkimeve Sociale dhe Edukative), Romë, Itali. Budva. Mali i Zi, Maj,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sq-A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  <w:t xml:space="preserve">Elisabeta Osmanaj, Teachers Methodologically characterizing Feautures and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  <w:t xml:space="preserve">the Typical Questions that Bring abaout the Introduction of Recent Approach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  <w:t xml:space="preserve">in Education, Turkish, Online Journal of Qualitative Inquary ( TOJQI), Volu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  <w:t xml:space="preserve">12, ISSUE8, Julz 2021:3621-3625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ind w:right="240" w:hanging="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color w:val="002E6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2E6D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Elisabeta OSMANAJ,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sz w:val="20"/>
                                <w:szCs w:val="20"/>
                                <w:lang w:val="sq-AL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b/>
                                <w:color w:val="202124"/>
                                <w:sz w:val="20"/>
                                <w:szCs w:val="20"/>
                                <w:lang w:val="sq-AL" w:eastAsia="en-US"/>
                              </w:rPr>
                              <w:t xml:space="preserve">“E drejta e arsimimit të komunitetit rom në </w:t>
                            </w:r>
                          </w:p>
                          <w:p>
                            <w:pPr>
                              <w:pStyle w:val="Heading3"/>
                              <w:shd w:fill="FFFFFF" w:val="clear"/>
                              <w:spacing w:before="0" w:after="0"/>
                              <w:ind w:right="240" w:hanging="0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b/>
                                <w:color w:val="202124"/>
                                <w:sz w:val="20"/>
                                <w:szCs w:val="20"/>
                                <w:lang w:val="sq-AL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b/>
                                <w:color w:val="202124"/>
                                <w:sz w:val="20"/>
                                <w:szCs w:val="20"/>
                                <w:lang w:val="sq-AL" w:eastAsia="en-US"/>
                              </w:rPr>
                              <w:t>Shqipër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”,   Cacucci Editore, Bari 201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2E6D"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rStyle w:val="Label"/>
                                <w:rFonts w:cs="Times New Roman" w:ascii="Times New Roman" w:hAnsi="Times New Roman"/>
                                <w:b/>
                                <w:bCs/>
                                <w:color w:val="212529"/>
                                <w:sz w:val="20"/>
                                <w:szCs w:val="20"/>
                              </w:rPr>
                              <w:t>ISBN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2529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Value"/>
                                <w:rFonts w:cs="Times New Roman" w:ascii="Times New Roman" w:hAnsi="Times New Roman"/>
                                <w:color w:val="212529"/>
                                <w:sz w:val="20"/>
                                <w:szCs w:val="20"/>
                              </w:rPr>
                              <w:t>9788866118381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02124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Monografi Shërbimet Sociale në Shqipëri: Sfondi dhe gjendja e artit. Një 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raport nga  Bari, Itali ISBN: 9788899068530 Bashkëautore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uro – Balkan Law AND Economiss Reviw  N.1/2020, PP 5-6 NC. “I Balca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onfine dentro l’europa”, R.Santori- Relatore Elisabeta Osmanaj , ISSN:2612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 w:eastAsia="en-US"/>
                              </w:rPr>
                              <w:t xml:space="preserve">Vlerësuese projekt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  <w:t xml:space="preserve">Community based work with marginalised children, yout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  <w:t>and families @Raporti, Caritas Shqipëri, Barbara Jantzen , Elisabeta  Osmanaj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Shërbimi provës, një alternativë e dënimit me burgim ”Sfidat aktuale dhe e   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ardhmja për shoqërinë dhe shërbimin psikologjik si profesional në tregun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punës në Shqipëri”. Universiteti “Aleksandër Xhuvani” Elbasan, Fakulteti i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Shkencave të Edukimit. Elbasan,  Dhjetor, 2013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Style w:val="Y2iqfc"/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Qyteti dhe shoqëria prirje të zhvillimit Familja rome element i rëndësishëm 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jetës urbane”, Fakulteti i Shkencave Sociale, Departamenti  i Sociologjisë. UT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ranë, Maj, 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prachendiversitat und Interkulturalita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US" w:eastAsia="en-US"/>
                              </w:rPr>
                              <w:t xml:space="preserve">Probleme të popullsisë etnike rome 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US" w:eastAsia="en-US"/>
                              </w:rPr>
                              <w:t>në Shqipëri”,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 Universiteti Munche, .Gjermani,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Munchen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Prill 2011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Problemet e zhvillimit të fëmijërisë dhe adoleshencës në shoqëritë në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Tranzicion. Arsimi në komunitetin rom: Një sfidë, barazi dhe integritet,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  <w:t>Fakulteti i Edukimit, Univerisiteti Aleksandër Moisiu, Durrës, Dhjetor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021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021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namikat e integrimit në familjen europiane përmes përfshirjes sociale,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vestimi i  politikave sociale në përpjekjen për të luftuar përjashtmin social,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Fakulteti i shkencave sociale,  departamenti i punës sociale UT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tor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639" w:leader="none"/>
                              </w:tabs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q-A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sq-A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hvillimi i arsimit dhe edukimit në shek e XXI Rëndësia e politikave arsimore për arsimin e komunitetit rom   , Fakulteti I shkencave te edukimit ,Universitetit Aleksandër xhuvani , Elbasan, Dhjetor 2012</w:t>
                            </w:r>
                          </w:p>
                          <w:p>
                            <w:pPr>
                              <w:pStyle w:val="Normale1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ynamic of european integration through social inclusion Pozita sociale të komunitetit rom në shqipëri ,vështirësitë e integrimit</w:t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CVSpacer"/>
                              <w:jc w:val="both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V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60"/>
      <w:gridCol w:w="8612"/>
    </w:tblGrid>
    <w:tr>
      <w:trPr>
        <w:cantSplit w:val="true"/>
      </w:trPr>
      <w:tc>
        <w:tcPr>
          <w:tcW w:w="2160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j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e</w:t>
          </w:r>
        </w:p>
        <w:p>
          <w:pPr>
            <w:pStyle w:val="CVFooterLeft"/>
            <w:ind w:left="-5" w:right="7" w:firstLine="156"/>
            <w:rPr/>
          </w:pPr>
          <w:r>
            <w:rPr/>
            <w:t>Osmanaj Elisabeta</w:t>
          </w:r>
        </w:p>
        <w:p>
          <w:pPr>
            <w:pStyle w:val="CVFooterLeft"/>
            <w:ind w:left="-5" w:right="7" w:firstLine="156"/>
            <w:rPr/>
          </w:pPr>
          <w:r>
            <w:rPr/>
          </w:r>
        </w:p>
      </w:tc>
      <w:tc>
        <w:tcPr>
          <w:tcW w:w="8612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q-AL"/>
    </w:rPr>
  </w:style>
  <w:style w:type="paragraph" w:styleId="Normale1">
    <w:name w:val="Normale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a.osmanaj@uniel.edu.al" TargetMode="External"/><Relationship Id="rId3" Type="http://schemas.openxmlformats.org/officeDocument/2006/relationships/hyperlink" Target="mailto:elisabeta.osmanaj@uniel.edu.a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4:00Z</dcterms:created>
  <dc:creator>PHT</dc:creator>
  <dc:description/>
  <dc:language>en-US</dc:language>
  <cp:lastModifiedBy>User</cp:lastModifiedBy>
  <cp:lastPrinted>2005-09-22T16:04:00Z</cp:lastPrinted>
  <dcterms:modified xsi:type="dcterms:W3CDTF">2021-11-01T10:44:00Z</dcterms:modified>
  <cp:revision>2</cp:revision>
  <dc:subject/>
  <dc:title>Europass Curriculum Vitae</dc:title>
</cp:coreProperties>
</file>