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703"/>
        <w:gridCol w:w="799"/>
        <w:gridCol w:w="283"/>
        <w:gridCol w:w="908"/>
        <w:gridCol w:w="312"/>
        <w:gridCol w:w="218"/>
        <w:gridCol w:w="1454"/>
        <w:gridCol w:w="1156"/>
        <w:gridCol w:w="458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sq-AL"/>
              </w:rPr>
            </w:pPr>
            <w:r>
              <w:rPr>
                <w:lang w:val="sq-AL"/>
              </w:rPr>
              <w:t>Europass</w:t>
            </w:r>
          </w:p>
          <w:p>
            <w:pPr>
              <w:pStyle w:val="CVTitle"/>
              <w:rPr>
                <w:lang w:val="sq-AL"/>
              </w:rPr>
            </w:pPr>
            <w:r>
              <w:rPr>
                <w:lang w:val="sq-AL"/>
              </w:rPr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  <w:lang w:val="sq-AL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7536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szCs w:val="22"/>
                <w:lang w:val="sq-AL"/>
              </w:rPr>
            </w:pPr>
            <w:r>
              <w:rPr>
                <w:sz w:val="4"/>
                <w:szCs w:val="22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ë dhëna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4"/>
                <w:szCs w:val="4"/>
                <w:lang w:val="sq-AL"/>
              </w:rPr>
            </w:pPr>
            <w:r>
              <w:rPr>
                <w:sz w:val="4"/>
                <w:szCs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  <w:lang w:val="sq-AL"/>
              </w:rPr>
            </w:pPr>
            <w:r>
              <w:rPr>
                <w:sz w:val="4"/>
                <w:szCs w:val="4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Emri / Mbiemr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rjona Ha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Adres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Rruga “ Aleksander Moisiu”, Tira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Celular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  <w:t>00355696191711</w:t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Fax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hasaerjona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Shtetësi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Shqipet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ëlindj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04/07/198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Gjini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Fem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 w:val="22"/>
                <w:szCs w:val="22"/>
                <w:lang w:val="sq-AL"/>
              </w:rPr>
              <w:t>Përvoja pu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(t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hkurt 2011- Mars 201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Pozicioni i punë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Backdesk Speciali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Detyrat dhe përgjegjësitë kryes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pecialis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punëdhënësi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Plus Communi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Lloji i biznesit ose sektori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Customer Serv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(t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Nentor 2010- Nentor 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Pozicioni i punë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Pedagoge e jasht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Detyrat dhe përgjegjësitë kryes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Pedagog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punëdhënësi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Universiteti “Aleksander Xhuvani 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Lloji i biznesit ose sektori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Fakulteti i Shkencave te Edukimit, Departamenti i Edukimit Qytet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(t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Nentor 2012  e ne vazhdim...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Pozicioni i punë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edagoge Definitiv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Detyrat dhe përgjegjësitë kryes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edagog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punëdhënësi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Universiteti “ Aleksander Xhuvani 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Lloji i biznesit ose sektor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128" w:leader="none"/>
              </w:tabs>
              <w:rPr>
                <w:lang w:val="sq-AL"/>
              </w:rPr>
            </w:pPr>
            <w:r>
              <w:rPr>
                <w:lang w:val="sq-AL"/>
              </w:rPr>
              <w:tab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Fakulteti i Shkencave te Edukimit, Departamenti i Edukimit Qytetar</w:t>
            </w:r>
          </w:p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etor 2015 e ne vazhdim.....</w:t>
            </w:r>
          </w:p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edagoge e jashtme</w:t>
            </w:r>
          </w:p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Universiteti i Tiranes</w:t>
            </w:r>
          </w:p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Fakulteti i Shkencave Sociale</w:t>
            </w:r>
          </w:p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Departamenti i Punes dhe Politikave Sociale.</w:t>
            </w:r>
          </w:p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rsimimi dhe Trajnime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(t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2002-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itulli i kualifikimit të marrë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hkolle e Mes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emat/aftësitë kryesore që ofronte program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hkolle e Mesme e Pergjithsh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lloji i organizatës që ofroi shkollimin dhe trajnimi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Kostandin Kristoforidhi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Niveli i klasifikimit kombëtar ose ndërkombëta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Kombet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(t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2006-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itulli i kualifikimit të marrë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Juri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emat/aftësitë kryesore që ofronte program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Diplome e Integruar e nivelit te dy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lloji i organizatës që ofroi shkollimin dhe trajnimi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Universiteti i Tiranes, Fakulteti i Drejtesi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Niveli i klasifikimit kombëtar ose ndërkombëta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Kombetare</w:t>
            </w:r>
          </w:p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Ne 2012 fillimi i Shkolles se Doktoratures ne  Universitetin “ Aleksander Xhuvani”, Fakulteti i Shkencave Humane,Albanologji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4"/>
                <w:lang w:val="sq-AL"/>
              </w:rPr>
            </w:pPr>
            <w:r>
              <w:rPr>
                <w:b/>
                <w:sz w:val="24"/>
                <w:szCs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Cs w:val="4"/>
                <w:lang w:val="sq-AL"/>
              </w:rPr>
            </w:pPr>
            <w:r>
              <w:rPr>
                <w:szCs w:val="4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(t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itulli i kualifikimit të marrë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“</w:t>
            </w:r>
            <w:r>
              <w:rPr>
                <w:sz w:val="20"/>
                <w:lang w:val="sq-AL"/>
              </w:rPr>
              <w:t>Avokat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emat/aftësitë kryesore që ofronte program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Ushtrimi i Profesionit te Avokat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lloji i organizatës që ofroi shkollimin dhe trainimi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Dhoma Kombetare e Avokati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Niveli i klasifikimit kombëtar ose ndërkombëta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Kombetare dhe nderkombetare</w:t>
            </w:r>
          </w:p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2017 Mbrojtja e grades shkencore " Doktor i Shkencave Albanologjike" prane Universitetit " Aleksander Xhuvani", Fakulteti i Shkencave Humane, Departamenti i Historise- Gjeografise. </w:t>
            </w:r>
          </w:p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ema e disertacionit : " Perqasja e legjislacionit per trashegimine kulturore e natyrore dhe pervoja ne Qarkun e Elbasanit ". Mbrojtja para jurise me date, 03.07.2017.</w:t>
            </w:r>
          </w:p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sz w:val="20"/>
                <w:lang w:val="sq-AL"/>
              </w:rPr>
              <w:t xml:space="preserve">2020 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sz w:val="20"/>
              </w:rPr>
              <w:t>Pjesmarrje në Konferencën për Projektin " Edukimi për të gjithë, Sfidat e arsimimit të fëmijëve romë dhe roli i politikave mbështetëse dhe gjithëpërfshirëse"Elbasan 21.11.2020.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sz w:val="20"/>
              </w:rPr>
              <w:t>Pjesmarrje në Konferencën në Fakultetin e Shkencave Sociale, UT "Universiteti dhe Shoqëria, Të ndërtosh ura bashkëpunimi" Projekti T@sk, arritje dhe mundësi për të ardhmen e punës sociale, Tiranë 03.12.2020.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sz w:val="20"/>
              </w:rPr>
              <w:t>Pjesmarrje në konferencën nderkombetare "Globalizimi dhe integrimi ne edukimin bashkekohor"</w:t>
            </w:r>
            <w:r>
              <w:rPr>
                <w:b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me  artikullin </w:t>
            </w:r>
            <w:r>
              <w:rPr>
                <w:b/>
                <w:sz w:val="20"/>
              </w:rPr>
              <w:t>"</w:t>
            </w:r>
            <w:r>
              <w:rPr>
                <w:sz w:val="20"/>
              </w:rPr>
              <w:t>Edukimi bashkëkohor për mbrojtjen e të drejtës private dhe familjare në kuadër të mbrojtjes dhe garantimit të të drejtave të njeriut"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Elbasan, 24-25 Qershor 2021.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lang w:val="sq-AL"/>
              </w:rPr>
            </w:pPr>
            <w:r>
              <w:rPr>
                <w:b/>
                <w:sz w:val="2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ftësi dhe kompetenca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Gjuha amt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sq-AL"/>
              </w:rPr>
            </w:pPr>
            <w:r>
              <w:rPr>
                <w:lang w:val="sq-AL"/>
              </w:rPr>
              <w:t>Shqip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sq-AL"/>
              </w:rPr>
            </w:pPr>
            <w:r>
              <w:rPr>
                <w:b w:val="false"/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Gjuhë të tjer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Anglisht, Italisht, Frengjish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>
                <w:sz w:val="20"/>
                <w:lang w:val="sq-AL"/>
              </w:rPr>
              <w:t>Vetëvlerësim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sq-AL"/>
              </w:rPr>
            </w:pPr>
            <w:r>
              <w:rPr>
                <w:lang w:val="sq-AL"/>
              </w:rPr>
              <w:t>Të kuptuarit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sq-AL"/>
              </w:rPr>
            </w:pPr>
            <w:r>
              <w:rPr>
                <w:lang w:val="sq-AL"/>
              </w:rPr>
              <w:t>Të folurit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sq-AL"/>
              </w:rPr>
            </w:pPr>
            <w:r>
              <w:rPr>
                <w:lang w:val="sq-AL"/>
              </w:rPr>
              <w:t>Të shkruar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sq-AL"/>
              </w:rPr>
            </w:pPr>
            <w:r>
              <w:rPr>
                <w:lang w:val="sq-AL"/>
              </w:rPr>
              <w:t>Niveli Europi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sq-AL"/>
              </w:rPr>
            </w:pPr>
            <w:r>
              <w:rPr>
                <w:lang w:val="sq-AL"/>
              </w:rPr>
              <w:t>Dëgjimi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sq-AL"/>
              </w:rPr>
            </w:pPr>
            <w:r>
              <w:rPr>
                <w:lang w:val="sq-AL"/>
              </w:rPr>
              <w:t>Leximi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Gjuh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Sh mir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Sh mire</w:t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6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Sh mire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Sh mi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Gjuh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sq-AL"/>
              </w:rPr>
            </w:pPr>
            <w:r>
              <w:rPr>
                <w:lang w:val="sq-AL"/>
              </w:rPr>
              <w:t>Italisht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Sh mir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Sh mire</w:t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6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Sh mire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Sh mi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lang w:val="sq-AL"/>
              </w:rPr>
              <w:t>(*) Common European Frameë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ftësi dhe kompetenca soci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Aftesi shume te mira shoqerue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ftësi dhe kompetenca organizativ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Aftesi shume te mira te punes ne grup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ftësi dhe kompetenca teknik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ftësi dhe kompetenca në kompjut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ajisur me certifikate ne vitin 2006, Programet Ëord, Excel, Poëer Point, etj..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Dhenia e Provimit Toeic me vleresim maksimal ne 2012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ftësi dhe kompetenca artistik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Leje drejtimi automje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</w:t>
            </w:r>
            <w:r>
              <w:rPr>
                <w:lang w:val="sq-AL"/>
              </w:rPr>
              <w:t>Pajisur me leje drejtimi me 29.09.2008, Elbas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sq-AL"/>
              </w:rPr>
            </w:pPr>
            <w:r>
              <w:rPr>
                <w:sz w:val="4"/>
                <w:lang w:val="sq-AL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tojc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CVNormal"/>
        <w:rPr>
          <w:lang w:val="sq-AL"/>
        </w:rPr>
      </w:pPr>
      <w:r>
        <w:rPr>
          <w:lang w:val="sq-AL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4:00Z</dcterms:created>
  <dc:creator>PHT</dc:creator>
  <dc:description/>
  <dc:language>en-US</dc:language>
  <cp:lastModifiedBy>User</cp:lastModifiedBy>
  <cp:lastPrinted>2005-09-22T16:04:00Z</cp:lastPrinted>
  <dcterms:modified xsi:type="dcterms:W3CDTF">2021-10-06T10:04:00Z</dcterms:modified>
  <cp:revision>2</cp:revision>
  <dc:subject/>
  <dc:title>Europass Curriculum Vitae</dc:title>
</cp:coreProperties>
</file>