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1502"/>
        <w:gridCol w:w="1503"/>
        <w:gridCol w:w="758"/>
        <w:gridCol w:w="1260"/>
        <w:gridCol w:w="450"/>
        <w:gridCol w:w="2042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7"/>
            <w:vMerge w:val="restart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uropass</w:t>
            </w:r>
          </w:p>
          <w:p>
            <w:pPr>
              <w:pStyle w:val="CVTitl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urriculum Vitae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38176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Informacion Personal 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mri / Mbiemri 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MajorFirstLin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>Megi Marku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resa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Fakulteti Ekonomik, Rruga "Kozma Naska" 66, 3001 Elbasan (Shqi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r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efoni(at)</w:t>
            </w:r>
          </w:p>
        </w:tc>
        <w:tc>
          <w:tcPr>
            <w:tcW w:w="3903" w:type="dxa"/>
            <w:gridSpan w:val="4"/>
            <w:tcBorders/>
          </w:tcPr>
          <w:p>
            <w:pPr>
              <w:pStyle w:val="CV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elular: +355696001193</w:t>
            </w:r>
          </w:p>
        </w:tc>
        <w:tc>
          <w:tcPr>
            <w:tcW w:w="1260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x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gi.marku@uniel.edu.a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htetësia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Style w:val="ECVContactDetails"/>
                <w:rFonts w:cs="Times New Roman" w:ascii="Times New Roman" w:hAnsi="Times New Roman"/>
                <w:color w:val="000000"/>
                <w:sz w:val="24"/>
                <w:szCs w:val="24"/>
              </w:rPr>
              <w:t>Shqipta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ta e lindjes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8/05/198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jinia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Femë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Eksperiencat e punësimit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ta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2010-Aktualisht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oli ose pozicioni i punës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Pedagoge - Universiteti i Elbasanit “Aleksandër Xhuvani”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ktivitetet kryesore dhe përgjegjësitë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Lektore e lëndëve: Bazat e Ekonomiksit, Mikroekonomi, Ekonomiks Zhvillimi, Politikat Monetare dhe Fiskale në BE, Statistikë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mri dhe adresa e punëdhënsit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ktori i Universitetet të Elbasanit "Aleksandër Xhuvani" 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ruga "Ismail Zyma", Elbasan, Tel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55 54 252593, ëëë.uniel.edu.al,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nfo@uniel.edu.al</w:t>
              </w:r>
            </w:hyperlink>
          </w:p>
          <w:p>
            <w:pPr>
              <w:pStyle w:val="CV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Lloji i biznesit ose sektori 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rsimi i Lartë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ta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Nëntor 2014-Gusht 2016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oli ose pozicioni i punës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Këshilluese Financiare - Universiteti Katolik “Zoja e Këshillit të Mirë”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ktivitetet kryesore dhe përgjegjësitë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lanifikim buxheti, konsulencë për cështjet financiare dhe financiare e projekteve në bashkpunim me Rajonin Toskan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mri dhe adresa e punëdhënsit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niele Bertoldi </w:t>
            </w:r>
          </w:p>
          <w:p>
            <w:pPr>
              <w:pStyle w:val="CV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Rruga "Dritan Hoxha", 1001 Tirana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Lloji i biznesit ose sektori 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Arsimi i Lartë</w:t>
            </w:r>
          </w:p>
        </w:tc>
      </w:tr>
      <w:tr>
        <w:trPr>
          <w:trHeight w:val="252" w:hRule="atLeast"/>
          <w:cantSplit w:val="true"/>
        </w:trPr>
        <w:tc>
          <w:tcPr>
            <w:tcW w:w="3117" w:type="dxa"/>
            <w:gridSpan w:val="2"/>
            <w:vMerge w:val="restart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CVHeading3"/>
              <w:ind w:left="0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rsim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a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itulli i kualifikimit të arritur</w:t>
            </w:r>
          </w:p>
          <w:p>
            <w:pPr>
              <w:pStyle w:val="CVHeading3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a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itulli i kualifikimit të arritur</w:t>
            </w:r>
          </w:p>
          <w:p>
            <w:pPr>
              <w:pStyle w:val="CVHeading3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a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itulli i kualifikimit të arritur</w:t>
            </w:r>
          </w:p>
          <w:p>
            <w:pPr>
              <w:pStyle w:val="CVHeading3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CVHeading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rajnime</w:t>
            </w: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 xml:space="preserve"> </w:t>
            </w:r>
          </w:p>
          <w:p>
            <w:pPr>
              <w:pStyle w:val="CVHeading3"/>
              <w:ind w:left="0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Data </w:t>
            </w:r>
          </w:p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at kryesore / aftësitë e mbuluara nga edukimi / trajnimi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7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7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13-2017</w:t>
            </w:r>
          </w:p>
        </w:tc>
      </w:tr>
      <w:tr>
        <w:trPr>
          <w:trHeight w:val="240" w:hRule="atLeast"/>
          <w:cantSplit w:val="true"/>
        </w:trPr>
        <w:tc>
          <w:tcPr>
            <w:tcW w:w="3117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oktor Shkencash në Ekonomiks pranë Fakultetit të Ekonomisë, Universiteti i Tiranës.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11-2013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ster në Studime Ekonomike Europiane pranë Fakultetit të Ekonomisë, Universiteti i Tiranës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06-20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144" w:hanging="144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plomë e Integruar e Nivelit të Dytë në Financë-Kontabilitet pranë Fakultetit Ekonomik, Universiteti i Elbasanit “Aleksandër Xhuvani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EuropassSectionDetail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lang w:val="it-IT" w:eastAsia="ar-SA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6-28 Qershor 201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EuropassSectionDetails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MSCA  Marathon - Marie Skłodowska-Curie Action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4" w:hanging="142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jnim n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idhje me hartimin dhe implementimin e projekteve t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Bashkimit Europ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mri dhe lloji i subjektit që ofron edukimin ose trajnimin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siteti i Padovës, Ital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Aftësitë personale dhe kompetencat 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juha e nënës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MediumFirstLin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hqip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juhë të tjera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etëvlerësimi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ë kuptuarit</w:t>
            </w:r>
          </w:p>
        </w:tc>
        <w:tc>
          <w:tcPr>
            <w:tcW w:w="2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ë folurit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ë shkruari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veli Europia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ëgjim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xim</w:t>
            </w:r>
          </w:p>
        </w:tc>
        <w:tc>
          <w:tcPr>
            <w:tcW w:w="2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nglish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</w:t>
            </w:r>
          </w:p>
        </w:tc>
        <w:tc>
          <w:tcPr>
            <w:tcW w:w="24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talish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</w:t>
            </w:r>
          </w:p>
        </w:tc>
        <w:tc>
          <w:tcPr>
            <w:tcW w:w="24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7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(*)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Korniza Europiane e përbashkët e referimit për gjuhë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nformacion lidhur me</w:t>
            </w:r>
          </w:p>
          <w:p>
            <w:pPr>
              <w:pStyle w:val="CVSpac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CVSpacer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otime, Tekste, Monografi, Dispenca;</w:t>
            </w:r>
          </w:p>
          <w:p>
            <w:pPr>
              <w:pStyle w:val="CVSpacer"/>
              <w:ind w:left="47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CVSpacer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ferime në konferenca kombëtare dhe ndërkombëtare;</w:t>
            </w:r>
          </w:p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Spacer"/>
              <w:snapToGrid w:val="false"/>
              <w:ind w:left="144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CVSpacer"/>
              <w:ind w:left="144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EuropassSectionDetails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he crisis of the European Union Budget” – monografi (ISBN 978-3-659-53409-6) LAP publishing,  Prill 2014</w:t>
            </w:r>
          </w:p>
          <w:p>
            <w:pPr>
              <w:pStyle w:val="CVSpacer"/>
              <w:ind w:left="144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hd w:fill="FFFFFF" w:val="clear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rku.M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“An analysis of the role of remittances in the macroeconomic and microeconomic variables. Albania case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The 8-th International Multidisciplinary Conference on Academic Research for Sustainable Development Goals in a Mediterranean Perspecti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Universiteti Sancti Cyrilii – A.D. 1669, Malt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6 Dhjetor-8 Dhjetor.</w:t>
            </w:r>
          </w:p>
          <w:p>
            <w:pPr>
              <w:pStyle w:val="EuropassSectionDetails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rku.M., Abazi.Xh., Duduci.M. </w:t>
            </w:r>
            <w:r>
              <w:rPr>
                <w:rStyle w:val="EuropassTextItalic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he evaluation of Albania institutional capital by using the rule of law index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q-AL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 International Conference “Toward European Union, integrating research and innovation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Universiteti “A.Xhuvani” Elbasan, Shqip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, 17 N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tor 2018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uduci.M.,Vangjeli.A.,Marku.M </w:t>
            </w:r>
            <w:r>
              <w:rPr>
                <w:rStyle w:val="EuropassTextItalic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Evaluation of challenges when implementing Industry 4.0 in a company.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q-AL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 International Conference “Toward European Union, integrating research and innovation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Universiteti “A.Xhuvani” Elbasan, Shqip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,17 N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tor 2018.</w:t>
            </w:r>
          </w:p>
          <w:p>
            <w:pPr>
              <w:pStyle w:val="EuropassSectionDetails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EuropassSectionDetails"/>
              <w:ind w:left="1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Marku.M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“Human Capital Development in the Region”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Seventh International Multidisiplinary Conference on Knowledge and Human Resources Management for a Sustainable Regional Development, Universiteti i Kalabrisw, Kozenca, Itali, 29 Qershor-1 Korrik.</w:t>
            </w:r>
          </w:p>
          <w:p>
            <w:pPr>
              <w:pStyle w:val="EuropassSectionDetails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EuropassSectionDetails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Marku.M. </w:t>
            </w:r>
            <w:r>
              <w:rPr>
                <w:rStyle w:val="EuropassTextItalics"/>
                <w:rFonts w:cs="Times New Roman" w:ascii="Times New Roman" w:hAnsi="Times New Roman"/>
                <w:color w:val="000000"/>
                <w:sz w:val="24"/>
              </w:rPr>
              <w:t>“A comparative analysis of Albania human capital with the region countries”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International Scientific Conference on Recent Advances in IT, Tourism, Economics, Management and Agriculture – ITEMA, Budapest, Hungari, 26 Tetor 2017. </w:t>
            </w:r>
          </w:p>
          <w:p>
            <w:pPr>
              <w:pStyle w:val="EuropassSectionDetails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EuropassSectionDetails"/>
              <w:ind w:left="1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Marku.M. </w:t>
            </w:r>
            <w:r>
              <w:rPr>
                <w:rStyle w:val="EuropassTextItalics"/>
                <w:rFonts w:cs="Times New Roman" w:ascii="Times New Roman" w:hAnsi="Times New Roman"/>
                <w:color w:val="000000"/>
                <w:sz w:val="24"/>
              </w:rPr>
              <w:t>“The role of institutional capital in the sustainable development of Albania- a comparative analysis”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First International Conference on Social and Natural Sciences- International institute for private commercial and competition law, Viena, Austri, 8 Prill 2017.</w:t>
            </w:r>
          </w:p>
          <w:p>
            <w:pPr>
              <w:pStyle w:val="EuropassSectionDetails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EuropassSectionDetails"/>
              <w:ind w:left="1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Marku.M. </w:t>
            </w:r>
            <w:r>
              <w:rPr>
                <w:rStyle w:val="EuropassTextItalics"/>
                <w:rFonts w:cs="Times New Roman" w:ascii="Times New Roman" w:hAnsi="Times New Roman"/>
                <w:color w:val="000000"/>
                <w:sz w:val="24"/>
              </w:rPr>
              <w:t>“The effect of the brain drain in the sustainable development of Albania”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International Conference: “Labour Migration and Industrial Citizenship” New York University, Tiran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Shqip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i, 13-14 N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tor 2015.</w:t>
            </w:r>
          </w:p>
          <w:p>
            <w:pPr>
              <w:pStyle w:val="EuropassSectionDetails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EuropassSectionDetails"/>
              <w:ind w:left="1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ku.M. “The gravity model on EU countries – an econometric approach”-2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International Conference on Sustainable Development 2014-European Centre of Sustainable Development 2014, Rom</w:t>
            </w:r>
            <w:r>
              <w:rPr>
                <w:rFonts w:cs="Times New Roman" w:ascii="Times New Roman" w:hAnsi="Times New Roman"/>
                <w:sz w:val="24"/>
              </w:rPr>
              <w:t>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Itali, 26-27 N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tor.</w:t>
            </w:r>
          </w:p>
          <w:p>
            <w:pPr>
              <w:pStyle w:val="EuropassSectionDetails"/>
              <w:ind w:left="144" w:hanging="0"/>
              <w:jc w:val="both"/>
              <w:rPr>
                <w:rStyle w:val="EuropassTextUnderline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EuropassSectionDetails"/>
              <w:ind w:left="144" w:hanging="0"/>
              <w:jc w:val="both"/>
              <w:rPr/>
            </w:pPr>
            <w:r>
              <w:rPr>
                <w:rStyle w:val="EuropassTextUnderline"/>
                <w:rFonts w:cs="Times New Roman" w:ascii="Times New Roman" w:hAnsi="Times New Roman"/>
                <w:color w:val="000000"/>
                <w:sz w:val="24"/>
                <w:u w:val="none"/>
              </w:rPr>
              <w:t>Marku.M.</w:t>
            </w:r>
            <w:r>
              <w:rPr>
                <w:rStyle w:val="EuropassTextUnderline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Style w:val="EuropassTextItalics"/>
                <w:rFonts w:cs="Times New Roman" w:ascii="Times New Roman" w:hAnsi="Times New Roman"/>
                <w:color w:val="000000"/>
                <w:sz w:val="24"/>
              </w:rPr>
              <w:t>“Human Capital – Its importance in the economic development and the complexity of its evaluation”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International Conference: Economic and Social challenges, Universiteti i Tiran</w:t>
            </w:r>
            <w:r>
              <w:rPr>
                <w:rFonts w:cs="Times New Roman" w:ascii="Times New Roman" w:hAnsi="Times New Roman"/>
                <w:sz w:val="24"/>
              </w:rPr>
              <w:t>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, Tirana, Shqip</w:t>
            </w:r>
            <w:r>
              <w:rPr>
                <w:rFonts w:cs="Times New Roman" w:ascii="Times New Roman" w:hAnsi="Times New Roman"/>
                <w:sz w:val="24"/>
              </w:rPr>
              <w:t>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i, 20 Dhjetor 2014. </w:t>
            </w:r>
          </w:p>
          <w:p>
            <w:pPr>
              <w:pStyle w:val="EuropassSectionDetails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EuropassSectionDetails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EuropassSectionDetails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EuropassSectionDetails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EuropassSectionDetails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EuropassSectionDetails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tator 2014 “The gravity model on EU countries – an econometric approach” – European Journal on Sustainable Development, Vol.3, Nr.3. Shtatorr 2014, global factor impact (GFI) 0.405,  ISSN 2239-5938 (print), ISSN 2239- 6101 (online)</w:t>
            </w:r>
          </w:p>
          <w:p>
            <w:pPr>
              <w:pStyle w:val="EuropassSectionDetails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hjetor 2014 “The war of currencies in a globalized economy” – International Journal of Current Research (ISSN-0975-833X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CVSpacer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blikim të artikujve shkencorë</w:t>
            </w:r>
          </w:p>
          <w:p>
            <w:pPr>
              <w:pStyle w:val="CVSpacer"/>
              <w:ind w:left="47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CVSpacer"/>
              <w:ind w:left="47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CVSpacer"/>
              <w:ind w:left="47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CVSpacer"/>
              <w:ind w:left="47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CVSpacer"/>
              <w:ind w:left="47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CVSpacer"/>
              <w:ind w:left="47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CVSpacer"/>
              <w:ind w:left="47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CVSpacer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jesëmarrje në projekte kombëtare dhe ndërkombëtare.</w:t>
            </w:r>
          </w:p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Spacer"/>
              <w:snapToGrid w:val="false"/>
              <w:ind w:left="144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EuropassSectionDetails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EuropassTextUnderline"/>
                <w:rFonts w:cs="Times New Roman" w:ascii="Times New Roman" w:hAnsi="Times New Roman"/>
                <w:color w:val="000000"/>
                <w:sz w:val="24"/>
                <w:u w:val="none"/>
              </w:rPr>
              <w:t>Marku.M., Xhebexhiu.M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Style w:val="EuropassTextItalics"/>
                <w:rFonts w:cs="Times New Roman" w:ascii="Times New Roman" w:hAnsi="Times New Roman"/>
                <w:color w:val="000000"/>
                <w:sz w:val="24"/>
              </w:rPr>
              <w:t>"Intangible wealth - a competitive advantage for the countries"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International Conference on Competition: “Competition and economic growth”, Competition Authority, Tiran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Shqip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i, 5 Mars 2014.</w:t>
            </w:r>
          </w:p>
          <w:p>
            <w:pPr>
              <w:pStyle w:val="CVSpacer"/>
              <w:ind w:left="0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CVSpacer"/>
              <w:ind w:left="144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Marku.M., Berdo.M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“The impact of Millennium Development Goals on Albania Development”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First International Competition: South-East European Countries toward European Integration, Volum 1, ISBN 978-9928-115-13-3 (print), ISSN: 2221-5956 (online), Universiteti “A.Xhuvani”, Elbasan, Shqipëri, 20 Tetor 2012.</w:t>
            </w:r>
          </w:p>
          <w:p>
            <w:pPr>
              <w:pStyle w:val="CVSpacer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CVSpacer"/>
              <w:ind w:left="144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CVSpacer"/>
              <w:ind w:left="144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The gravity model on EU countries – an econometric approach”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– European Journal on Sustainable Development, Vol.3, Nr.3. September 2014, global factor impact (GFI) 0.405, ISSN 2239-5938 (print), ISSN 2239- 6101 (online), Shtator 2014</w:t>
            </w:r>
          </w:p>
          <w:p>
            <w:pPr>
              <w:pStyle w:val="CVSpacer"/>
              <w:ind w:left="144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CVSpacer"/>
              <w:ind w:left="144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The war of currencies in a globalized economy”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– International Journal of Current Research (ISSN-0975-833X), Dhjetor 201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ftësi sociale dhe kompetenca 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EuropassSectionDetails"/>
              <w:spacing w:before="28" w:after="56"/>
              <w:ind w:left="144" w:hanging="14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ftësi shumë të mira komunikuese të fituara nga përvoja ime disavjecare si    lektore. E gatshme dhe e  hapur për bashkpunime dhe punën në grup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ftësi organizative dhe kompetenca 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ftësi shumë të mira organizuese të fituara nga eksperienca e pun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 si lektore dhe si ekonomiste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ftësi kompjuterike dhe kompetenca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Zotëroj njohuri shumë të mira në përdorimin e paketave Microsoft Office, Finance 5, Alpha 8, Stata dhe Eview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ftësi artistike dhe kompetenca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ksperte në realizimine punimeve me xham, gjinia vitrazh artistik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je drejtimi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je drejtimi klasi B</w:t>
            </w:r>
          </w:p>
        </w:tc>
      </w:tr>
      <w:tr>
        <w:trPr>
          <w:trHeight w:val="85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Anekse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ashkangjitur linku ku gjendet i publikuar teza e doktoraturës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http://www.doktoratura.unitir.edu.al/wp-content/uploads/2017/11/MEGI-MARKU-DOKTORATURA-LIBER-2.pdf</w:t>
            </w:r>
          </w:p>
        </w:tc>
      </w:tr>
    </w:tbl>
    <w:p>
      <w:pPr>
        <w:pStyle w:val="CVNormal"/>
        <w:ind w:left="0" w:right="11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VNormal"/>
        <w:ind w:left="0" w:right="11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V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V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V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VNormal"/>
        <w:ind w:left="0" w:right="11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>
              <w:lang w:val="it-IT"/>
            </w:rPr>
          </w:pPr>
          <w:r>
            <w:rPr>
              <w:lang w:val="it-IT"/>
            </w:rPr>
            <w:t xml:space="preserve">Faq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shd w:fill="FFFFFF" w:val="clear"/>
              <w:lang w:val="it-IT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5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  <w:lang w:val="it-IT"/>
            </w:rPr>
            <w:t xml:space="preserve"> </w:t>
          </w:r>
          <w:r>
            <w:rPr>
              <w:lang w:val="it-IT"/>
            </w:rPr>
            <w:t>- Curriculum vitae i</w:t>
          </w:r>
        </w:p>
        <w:p>
          <w:pPr>
            <w:pStyle w:val="CVFooterLeft"/>
            <w:ind w:left="-5" w:right="7" w:firstLine="156"/>
            <w:rPr/>
          </w:pPr>
          <w:r>
            <w:rPr>
              <w:lang w:val="it-IT"/>
            </w:rPr>
            <w:t xml:space="preserve">Emri Mbiemr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ër më shumë informacion mbi  Europass shko tek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ascii="Arial Narrow" w:hAnsi="Arial Narrow" w:cs="Arial Narrow"/>
    </w:rPr>
  </w:style>
  <w:style w:type="character" w:styleId="CommentTextChar">
    <w:name w:val="Comment Text Char"/>
    <w:qFormat/>
    <w:rPr>
      <w:rFonts w:ascii="Arial Narrow" w:hAnsi="Arial Narrow" w:cs="Arial Narrow"/>
    </w:rPr>
  </w:style>
  <w:style w:type="character" w:styleId="ECVContactDetails">
    <w:name w:val="_ECV_ContactDetails"/>
    <w:basedOn w:val="DefaultParagraphFont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uropassTextItalics">
    <w:name w:val="Europass_Text_Italics"/>
    <w:qFormat/>
    <w:rPr>
      <w:rFonts w:ascii="Arial" w:hAnsi="Arial" w:cs="Arial"/>
      <w:i/>
    </w:rPr>
  </w:style>
  <w:style w:type="character" w:styleId="EuropassTextUnderline">
    <w:name w:val="Europass_Text_Underline"/>
    <w:qFormat/>
    <w:rPr>
      <w:rFonts w:ascii="Arial" w:hAnsi="Arial" w:cs="Arial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EuropassSectionDetails">
    <w:name w:val="Europass_SectionDetails"/>
    <w:basedOn w:val="Normal"/>
    <w:qFormat/>
    <w:pPr>
      <w:widowControl w:val="false"/>
      <w:suppressLineNumbers/>
      <w:autoSpaceDE w:val="false"/>
      <w:spacing w:lineRule="atLeast" w:line="100" w:before="28" w:after="56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niel.edu.a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51:00Z</dcterms:created>
  <dc:creator>PHT</dc:creator>
  <dc:description/>
  <dc:language>en-US</dc:language>
  <cp:lastModifiedBy>Lenovo</cp:lastModifiedBy>
  <cp:lastPrinted>2019-01-17T11:03:00Z</cp:lastPrinted>
  <dcterms:modified xsi:type="dcterms:W3CDTF">2019-01-31T11:51:00Z</dcterms:modified>
  <cp:revision>2</cp:revision>
  <dc:subject/>
  <dc:title>Europass Curriculum Vitae</dc:title>
</cp:coreProperties>
</file>